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color w:val="FF6600"/>
          <w:sz w:val="32"/>
          <w:szCs w:val="32"/>
        </w:rPr>
      </w:pPr>
      <w:r>
        <w:rPr>
          <w:i/>
          <w:sz w:val="32"/>
          <w:szCs w:val="32"/>
        </w:rPr>
        <w:t xml:space="preserve">                               </w:t>
      </w:r>
      <w:r>
        <w:rPr>
          <w:b/>
          <w:color w:val="FF6600"/>
          <w:sz w:val="28"/>
          <w:szCs w:val="28"/>
        </w:rPr>
        <w:t>ШКОЛА 01</w:t>
      </w:r>
    </w:p>
    <w:p>
      <w:pPr>
        <w:pStyle w:val="Normal"/>
        <w:numPr>
          <w:ilvl w:val="0"/>
          <w:numId w:val="0"/>
        </w:numPr>
        <w:jc w:val="center"/>
        <w:outlineLvl w:val="0"/>
        <w:rPr/>
      </w:pPr>
      <w:r>
        <w:rPr>
          <w:b/>
          <w:color w:val="FF0000"/>
          <w:sz w:val="40"/>
          <w:szCs w:val="40"/>
        </w:rPr>
        <w:t>ПРАВИЛА С</w:t>
      </w:r>
      <w:r>
        <w:rPr>
          <w:b/>
          <w:caps/>
          <w:color w:val="FF0000"/>
          <w:sz w:val="40"/>
          <w:szCs w:val="40"/>
        </w:rPr>
        <w:t>пасения</w:t>
      </w:r>
    </w:p>
    <w:p>
      <w:pPr>
        <w:pStyle w:val="Normal"/>
        <w:jc w:val="both"/>
        <w:rPr>
          <w:b/>
          <w:b/>
          <w:caps/>
          <w:color w:val="FF0000"/>
          <w:sz w:val="40"/>
          <w:szCs w:val="40"/>
        </w:rPr>
      </w:pPr>
      <w:r>
        <w:rPr>
          <w:b/>
          <w:caps/>
          <w:color w:val="FF0000"/>
          <w:sz w:val="40"/>
          <w:szCs w:val="40"/>
        </w:rPr>
      </w:r>
    </w:p>
    <w:p>
      <w:pPr>
        <w:pStyle w:val="Normal"/>
        <w:ind w:firstLine="708"/>
        <w:jc w:val="both"/>
        <w:rPr>
          <w:color w:val="FF0000"/>
          <w:sz w:val="40"/>
          <w:szCs w:val="40"/>
        </w:rPr>
      </w:pPr>
      <w:r>
        <w:rPr>
          <w:color w:val="FF0000"/>
          <w:sz w:val="40"/>
          <w:szCs w:val="40"/>
        </w:rPr>
        <w:t xml:space="preserve">Несколько правил безопасного поведения в случае пожара. </w:t>
      </w:r>
    </w:p>
    <w:p>
      <w:pPr>
        <w:pStyle w:val="Normal"/>
        <w:numPr>
          <w:ilvl w:val="0"/>
          <w:numId w:val="1"/>
        </w:numPr>
        <w:tabs>
          <w:tab w:val="clear" w:pos="708"/>
          <w:tab w:val="left" w:pos="720" w:leader="none"/>
        </w:tabs>
        <w:ind w:left="0" w:firstLine="360"/>
        <w:jc w:val="both"/>
        <w:rPr>
          <w:color w:val="993300"/>
          <w:sz w:val="40"/>
          <w:szCs w:val="40"/>
        </w:rPr>
      </w:pPr>
      <w:r>
        <w:rPr>
          <w:color w:val="993300"/>
          <w:sz w:val="40"/>
          <w:szCs w:val="40"/>
        </w:rPr>
        <w:t>Если он возник ночью, и вы проснулись от запаха дыма, ни в коем случае не оставайтесь в кровати. Вставать с нее как обычно нельзя, нужно скатиться на пол. Дым, в котором содержатся ядовитые вещества, поднимается вверх. Если вы сядете на кровати, то вдохнете его и можете отравиться, спастись уже будет трудно. Поэтому необходимо опуститься ниже границы дыма.</w:t>
      </w:r>
    </w:p>
    <w:p>
      <w:pPr>
        <w:pStyle w:val="Normal"/>
        <w:ind w:firstLine="708"/>
        <w:jc w:val="both"/>
        <w:rPr/>
      </w:pPr>
      <w:r>
        <w:rPr>
          <w:b/>
          <w:color w:val="993300"/>
          <w:sz w:val="40"/>
          <w:szCs w:val="40"/>
          <w:u w:val="single"/>
        </w:rPr>
        <w:t>Запомните:</w:t>
      </w:r>
      <w:r>
        <w:rPr>
          <w:color w:val="993300"/>
          <w:sz w:val="40"/>
          <w:szCs w:val="40"/>
        </w:rPr>
        <w:t xml:space="preserve"> по задымленному помещению передвигаться надо на четвереньках или ползком (чтобы не потерять ориентацию). Нужно доползти до двери. Но сразу открывать ее не следует, так как в соседней комнате (или на лестничной площадке) может находиться основной очаг возгорания. Осторожно, тыльной стороной ладони прикоснитесь к двери и ручке. Если поверхность теплая, а ручка горячая – это тревожные признаки: за стеной бушует пожар. Если же нет, осторожно приоткройте дверь, но не распахивайте. При широко открытой двери образуется сильный приток воздуха, и если в комнате все же есть очаг возгорания, пусть даже небольшой, это может привести к вспышке пламени.</w:t>
      </w:r>
    </w:p>
    <w:p>
      <w:pPr>
        <w:pStyle w:val="Normal"/>
        <w:numPr>
          <w:ilvl w:val="0"/>
          <w:numId w:val="1"/>
        </w:numPr>
        <w:tabs>
          <w:tab w:val="clear" w:pos="708"/>
          <w:tab w:val="left" w:pos="720" w:leader="none"/>
        </w:tabs>
        <w:ind w:left="0" w:firstLine="360"/>
        <w:jc w:val="both"/>
        <w:rPr>
          <w:color w:val="993300"/>
          <w:sz w:val="40"/>
          <w:szCs w:val="40"/>
        </w:rPr>
      </w:pPr>
      <w:r>
        <w:rPr>
          <w:color w:val="993300"/>
          <w:sz w:val="40"/>
          <w:szCs w:val="40"/>
        </w:rPr>
        <w:t>Убедившись, что путь свободен – пожара нет, перебирайтесь в следующую комнату, но не забудьте закрыть за собой дверь. Соблюдая все меры предосторожности (двигаться только ползком или на четвереньках, каждый раз закрывая двери), попробуйте добраться до выхода. По дороге разбудите всех находящихся в квартире, маленьким детям, престарелым или больным помогите покинуть горящую квартиру.</w:t>
      </w:r>
    </w:p>
    <w:p>
      <w:pPr>
        <w:pStyle w:val="Normal"/>
        <w:numPr>
          <w:ilvl w:val="0"/>
          <w:numId w:val="1"/>
        </w:numPr>
        <w:tabs>
          <w:tab w:val="clear" w:pos="708"/>
          <w:tab w:val="left" w:pos="720" w:leader="none"/>
        </w:tabs>
        <w:ind w:left="0" w:firstLine="360"/>
        <w:jc w:val="both"/>
        <w:rPr>
          <w:color w:val="993300"/>
          <w:sz w:val="40"/>
          <w:szCs w:val="40"/>
        </w:rPr>
      </w:pPr>
      <w:r>
        <w:rPr>
          <w:color w:val="993300"/>
          <w:sz w:val="40"/>
          <w:szCs w:val="40"/>
        </w:rPr>
        <w:t xml:space="preserve">Выбравшись из нее, незамедлительно позвоните в пожарную охрану по Единому телефону спасения – 01. Диспетчеру нужно четко назвать улицу, номер дома, этаж, где произошел пожар. Необходимо объяснить, что горит – квартира, чердак, подвал, коридор и т.д. </w:t>
      </w:r>
    </w:p>
    <w:p>
      <w:pPr>
        <w:pStyle w:val="Normal"/>
        <w:numPr>
          <w:ilvl w:val="0"/>
          <w:numId w:val="1"/>
        </w:numPr>
        <w:tabs>
          <w:tab w:val="clear" w:pos="708"/>
          <w:tab w:val="left" w:pos="720" w:leader="none"/>
        </w:tabs>
        <w:ind w:left="0" w:firstLine="360"/>
        <w:jc w:val="both"/>
        <w:rPr>
          <w:color w:val="993300"/>
          <w:sz w:val="40"/>
          <w:szCs w:val="40"/>
        </w:rPr>
      </w:pPr>
      <w:r>
        <w:rPr>
          <w:color w:val="993300"/>
          <w:sz w:val="40"/>
          <w:szCs w:val="40"/>
        </w:rPr>
        <w:t>Если в доме есть кодовый замок, назовите номер кода. Организуйте встречу пожарных и покажите им кратчайший путь к дому. Это ускорит их прибытие к месту происшествия, в особенности когда дом находится не на самой улице, а в глубине застройки.</w:t>
      </w:r>
    </w:p>
    <w:p>
      <w:pPr>
        <w:pStyle w:val="Normal"/>
        <w:numPr>
          <w:ilvl w:val="0"/>
          <w:numId w:val="1"/>
        </w:numPr>
        <w:tabs>
          <w:tab w:val="clear" w:pos="708"/>
          <w:tab w:val="left" w:pos="720" w:leader="none"/>
        </w:tabs>
        <w:ind w:left="0" w:firstLine="360"/>
        <w:jc w:val="both"/>
        <w:rPr>
          <w:color w:val="993300"/>
          <w:sz w:val="40"/>
          <w:szCs w:val="40"/>
        </w:rPr>
      </w:pPr>
      <w:r>
        <w:rPr>
          <w:color w:val="993300"/>
          <w:sz w:val="40"/>
          <w:szCs w:val="40"/>
        </w:rPr>
        <w:t>Если телефона в комнате нет, а путь отрезан, тогда подползите к окну, сделайте глубокий вдох, задержите дыхание, встаньте, быстро откройте окно и снова присядьте на корточки (помните об отравлении дымом!). Не распахивайте окно на всю ширину (приток воздуха усилит огонь), высуньтесь и кричите: «Помогите, пожар!».</w:t>
      </w:r>
    </w:p>
    <w:p>
      <w:pPr>
        <w:pStyle w:val="Normal"/>
        <w:numPr>
          <w:ilvl w:val="0"/>
          <w:numId w:val="1"/>
        </w:numPr>
        <w:tabs>
          <w:tab w:val="clear" w:pos="708"/>
          <w:tab w:val="left" w:pos="720" w:leader="none"/>
        </w:tabs>
        <w:ind w:left="0" w:firstLine="360"/>
        <w:jc w:val="both"/>
        <w:rPr>
          <w:color w:val="993300"/>
          <w:sz w:val="40"/>
          <w:szCs w:val="40"/>
        </w:rPr>
      </w:pPr>
      <w:r>
        <w:rPr>
          <w:color w:val="993300"/>
          <w:sz w:val="40"/>
          <w:szCs w:val="40"/>
        </w:rPr>
        <w:t>Если, стоя у окна, вы задыхаетесь от дыма, снова присядьте и глубоко вздохните. Затем встаньте и вновь зовите на помощь. Постарайтесь привлечь к себе внимание: стучите по жестяному откосу подоконника, бросьте что-нибудь в окно соседней квартиры и так далее.</w:t>
      </w:r>
    </w:p>
    <w:p>
      <w:pPr>
        <w:pStyle w:val="Normal"/>
        <w:numPr>
          <w:ilvl w:val="0"/>
          <w:numId w:val="1"/>
        </w:numPr>
        <w:tabs>
          <w:tab w:val="clear" w:pos="708"/>
          <w:tab w:val="left" w:pos="720" w:leader="none"/>
        </w:tabs>
        <w:ind w:left="0" w:firstLine="360"/>
        <w:jc w:val="both"/>
        <w:rPr>
          <w:color w:val="993300"/>
          <w:sz w:val="40"/>
          <w:szCs w:val="40"/>
        </w:rPr>
      </w:pPr>
      <w:r>
        <w:rPr>
          <w:color w:val="993300"/>
          <w:sz w:val="40"/>
          <w:szCs w:val="40"/>
        </w:rPr>
        <w:t>Предположим, окно открыть не удается, тогда разбейте стекло твердым предметом или ударом ноги (естественно нужно обуться), но ни в коем случае не руками: можно сильно порезаться. Запомните! Спускаться по водосточным трубам или с помощью связанных между собой простыней крайне опасно, эти приемы возможны лишь в исключительных случаях...</w:t>
      </w:r>
    </w:p>
    <w:p>
      <w:pPr>
        <w:pStyle w:val="Normal"/>
        <w:ind w:firstLine="708"/>
        <w:jc w:val="both"/>
        <w:rPr>
          <w:b/>
          <w:b/>
          <w:i/>
          <w:i/>
          <w:color w:val="993300"/>
          <w:sz w:val="40"/>
          <w:szCs w:val="40"/>
        </w:rPr>
      </w:pPr>
      <w:r>
        <w:rPr>
          <w:b/>
          <w:i/>
          <w:color w:val="993300"/>
          <w:sz w:val="40"/>
          <w:szCs w:val="40"/>
        </w:rPr>
        <w:t>А чтобы эти случаи обходили ваш дом стороной, старайтесь прислушиваться к нашим простым советам и соблюдайте правила пожарной безопасности в быту. Так надежней!</w:t>
      </w:r>
    </w:p>
    <w:p>
      <w:pPr>
        <w:pStyle w:val="Normal"/>
        <w:jc w:val="both"/>
        <w:rPr>
          <w:b/>
          <w:b/>
          <w:i/>
          <w:i/>
          <w:color w:val="993300"/>
          <w:sz w:val="40"/>
          <w:szCs w:val="40"/>
          <w:lang w:val="en-US" w:eastAsia="en-US"/>
        </w:rPr>
      </w:pPr>
      <w:r>
        <w:rPr>
          <w:b/>
          <w:i/>
          <w:color w:val="993300"/>
          <w:sz w:val="40"/>
          <w:szCs w:val="4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218565" cy="1341120"/>
            <wp:effectExtent l="0" t="0" r="0" b="0"/>
            <wp:wrapTight wrapText="bothSides">
              <wp:wrapPolygon edited="0">
                <wp:start x="17547" y="364"/>
                <wp:lineTo x="6332" y="1553"/>
                <wp:lineTo x="6123" y="3293"/>
                <wp:lineTo x="2800" y="3382"/>
                <wp:lineTo x="2178" y="3567"/>
                <wp:lineTo x="1867" y="6222"/>
                <wp:lineTo x="514" y="8326"/>
                <wp:lineTo x="100" y="9151"/>
                <wp:lineTo x="100" y="9883"/>
                <wp:lineTo x="1555" y="10612"/>
                <wp:lineTo x="3009" y="10612"/>
                <wp:lineTo x="3009" y="11162"/>
                <wp:lineTo x="7577" y="12077"/>
                <wp:lineTo x="10174" y="12077"/>
                <wp:lineTo x="9342" y="12536"/>
                <wp:lineTo x="8614" y="13176"/>
                <wp:lineTo x="8306" y="15006"/>
                <wp:lineTo x="4149" y="16930"/>
                <wp:lineTo x="3009" y="17752"/>
                <wp:lineTo x="2072" y="19399"/>
                <wp:lineTo x="1760" y="20317"/>
                <wp:lineTo x="2386" y="20499"/>
                <wp:lineTo x="6954" y="20864"/>
                <wp:lineTo x="8097" y="21320"/>
                <wp:lineTo x="8200" y="21320"/>
                <wp:lineTo x="9031" y="21320"/>
                <wp:lineTo x="9342" y="21320"/>
                <wp:lineTo x="11628" y="20956"/>
                <wp:lineTo x="13082" y="20864"/>
                <wp:lineTo x="17756" y="19767"/>
                <wp:lineTo x="17756" y="19399"/>
                <wp:lineTo x="17339" y="17935"/>
                <wp:lineTo x="17130" y="16380"/>
                <wp:lineTo x="16302" y="15923"/>
                <wp:lineTo x="13599" y="15006"/>
                <wp:lineTo x="20973" y="4757"/>
                <wp:lineTo x="21386" y="3293"/>
                <wp:lineTo x="21182" y="1643"/>
                <wp:lineTo x="20038" y="638"/>
                <wp:lineTo x="19519" y="364"/>
                <wp:lineTo x="17547" y="3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flipH="1">
                      <a:off x="0" y="0"/>
                      <a:ext cx="1218565" cy="1341120"/>
                    </a:xfrm>
                    <a:prstGeom prst="rect">
                      <a:avLst/>
                    </a:prstGeom>
                  </pic:spPr>
                </pic:pic>
              </a:graphicData>
            </a:graphic>
          </wp:anchor>
        </w:drawing>
      </w:r>
    </w:p>
    <w:p>
      <w:pPr>
        <w:pStyle w:val="Normal"/>
        <w:numPr>
          <w:ilvl w:val="0"/>
          <w:numId w:val="0"/>
        </w:numPr>
        <w:jc w:val="center"/>
        <w:outlineLvl w:val="0"/>
        <w:rPr/>
      </w:pPr>
      <w:r>
        <w:rPr>
          <w:b/>
          <w:i/>
          <w:color w:val="FF0000"/>
          <w:sz w:val="36"/>
          <w:szCs w:val="36"/>
        </w:rPr>
        <w:t>Безопасное путешествие в мир электричества</w:t>
      </w:r>
      <w:r>
        <w:rPr>
          <w:b/>
          <w:i/>
          <w:sz w:val="36"/>
          <w:szCs w:val="36"/>
        </w:rPr>
        <w:t>.</w:t>
      </w:r>
    </w:p>
    <w:p>
      <w:pPr>
        <w:pStyle w:val="Normal"/>
        <w:spacing w:lineRule="auto" w:line="360"/>
        <w:jc w:val="center"/>
        <w:rPr>
          <w:b/>
          <w:b/>
          <w:i/>
          <w:i/>
          <w:sz w:val="36"/>
          <w:szCs w:val="36"/>
        </w:rPr>
      </w:pPr>
      <w:r>
        <w:rPr>
          <w:b/>
          <w:i/>
          <w:sz w:val="36"/>
          <w:szCs w:val="36"/>
        </w:rPr>
      </w:r>
    </w:p>
    <w:p>
      <w:pPr>
        <w:pStyle w:val="Normal"/>
        <w:spacing w:lineRule="auto" w:line="360"/>
        <w:ind w:firstLine="708"/>
        <w:jc w:val="both"/>
        <w:rPr/>
      </w:pPr>
      <w:r>
        <w:rPr>
          <w:i/>
          <w:color w:val="003366"/>
          <w:sz w:val="36"/>
          <w:szCs w:val="36"/>
        </w:rPr>
        <w:t>С приходом весеннего тепла печи и обогреватели в основном, образно говоря, «канули в Лету», зато есть не менее насущная тема для разговора – электричество и все те опасности, которые от него исходят.</w:t>
      </w:r>
    </w:p>
    <w:p>
      <w:pPr>
        <w:pStyle w:val="Normal"/>
        <w:spacing w:lineRule="auto" w:line="360"/>
        <w:ind w:firstLine="708"/>
        <w:jc w:val="both"/>
        <w:rPr>
          <w:i/>
          <w:i/>
          <w:color w:val="003366"/>
          <w:sz w:val="36"/>
          <w:szCs w:val="36"/>
        </w:rPr>
      </w:pPr>
      <w:r>
        <w:rPr>
          <w:i/>
          <w:color w:val="003366"/>
          <w:sz w:val="36"/>
          <w:szCs w:val="36"/>
        </w:rPr>
        <w:t>Для наглядности обратимся к статистике. Из 231486 пожаров, зарегистрированных в 2004 году по России, каждый пятый произошел в результате нарушения правил устройства и эксплуатации электрооборудования. А на нашей территории 15 из 56 пожаров также случились по этой причине.</w:t>
      </w:r>
    </w:p>
    <w:p>
      <w:pPr>
        <w:pStyle w:val="Normal"/>
        <w:spacing w:lineRule="auto" w:line="360"/>
        <w:ind w:firstLine="708"/>
        <w:jc w:val="both"/>
        <w:rPr>
          <w:i/>
          <w:i/>
          <w:color w:val="003366"/>
          <w:sz w:val="36"/>
          <w:szCs w:val="36"/>
        </w:rPr>
      </w:pPr>
      <w:r>
        <w:rPr>
          <w:i/>
          <w:color w:val="003366"/>
          <w:sz w:val="36"/>
          <w:szCs w:val="36"/>
        </w:rPr>
        <w:t xml:space="preserve">На основании многолетних статистических данных все электрические изделия, послужившие «виновниками» реальных пожаров, можно расположить по рангу опасности. </w:t>
      </w:r>
    </w:p>
    <w:p>
      <w:pPr>
        <w:pStyle w:val="Normal"/>
        <w:spacing w:lineRule="auto" w:line="360"/>
        <w:ind w:firstLine="708"/>
        <w:jc w:val="both"/>
        <w:rPr>
          <w:i/>
          <w:i/>
          <w:color w:val="003366"/>
          <w:sz w:val="36"/>
          <w:szCs w:val="36"/>
        </w:rPr>
      </w:pPr>
      <w:r>
        <w:rPr>
          <w:i/>
          <w:color w:val="003366"/>
          <w:sz w:val="36"/>
          <w:szCs w:val="36"/>
        </w:rPr>
        <w:t>На первом месте находятся кабели и провода, загорание которых явилось причиной основного количества пожаров с наибольшим ущербом и наибольшими травмами. Использование неисправных электрообогревателей заняло второе место. Всеми любимые телевизоры оказались на третьем «опасном» месте. Вот с них-то мы и начнем наше «безопасное путешествие в мир электричества».</w:t>
      </w:r>
    </w:p>
    <w:p>
      <w:pPr>
        <w:pStyle w:val="Normal"/>
        <w:spacing w:lineRule="auto" w:line="360"/>
        <w:ind w:firstLine="708"/>
        <w:jc w:val="both"/>
        <w:rPr>
          <w:i/>
          <w:i/>
          <w:color w:val="003366"/>
          <w:sz w:val="36"/>
          <w:szCs w:val="36"/>
        </w:rPr>
      </w:pPr>
      <w:r>
        <w:drawing>
          <wp:anchor behindDoc="1" distT="0" distB="0" distL="114935" distR="114935" simplePos="0" locked="0" layoutInCell="0" allowOverlap="1" relativeHeight="3">
            <wp:simplePos x="0" y="0"/>
            <wp:positionH relativeFrom="column">
              <wp:posOffset>4486275</wp:posOffset>
            </wp:positionH>
            <wp:positionV relativeFrom="paragraph">
              <wp:posOffset>3385820</wp:posOffset>
            </wp:positionV>
            <wp:extent cx="2044700" cy="2099945"/>
            <wp:effectExtent l="0" t="0" r="0" b="0"/>
            <wp:wrapTight wrapText="bothSides">
              <wp:wrapPolygon edited="0">
                <wp:start x="11533" y="376"/>
                <wp:lineTo x="9497" y="504"/>
                <wp:lineTo x="6670" y="1776"/>
                <wp:lineTo x="6670" y="2410"/>
                <wp:lineTo x="3388" y="4445"/>
                <wp:lineTo x="2825" y="4950"/>
                <wp:lineTo x="1578" y="6351"/>
                <wp:lineTo x="677" y="8510"/>
                <wp:lineTo x="221" y="10540"/>
                <wp:lineTo x="337" y="12704"/>
                <wp:lineTo x="1128" y="14610"/>
                <wp:lineTo x="1128" y="14862"/>
                <wp:lineTo x="3164" y="16640"/>
                <wp:lineTo x="6893" y="18674"/>
                <wp:lineTo x="7911" y="20705"/>
                <wp:lineTo x="8590" y="21086"/>
                <wp:lineTo x="9836" y="21086"/>
                <wp:lineTo x="12663" y="18674"/>
                <wp:lineTo x="13908" y="16640"/>
                <wp:lineTo x="14471" y="16640"/>
                <wp:lineTo x="18205" y="14862"/>
                <wp:lineTo x="18316" y="14610"/>
                <wp:lineTo x="20353" y="12574"/>
                <wp:lineTo x="21256" y="10540"/>
                <wp:lineTo x="21371" y="8510"/>
                <wp:lineTo x="20576" y="7109"/>
                <wp:lineTo x="20241" y="6351"/>
                <wp:lineTo x="18545" y="5207"/>
                <wp:lineTo x="17071" y="4445"/>
                <wp:lineTo x="16848" y="2029"/>
                <wp:lineTo x="14360" y="504"/>
                <wp:lineTo x="13453" y="376"/>
                <wp:lineTo x="11533" y="37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2044700" cy="2099945"/>
                    </a:xfrm>
                    <a:prstGeom prst="rect">
                      <a:avLst/>
                    </a:prstGeom>
                  </pic:spPr>
                </pic:pic>
              </a:graphicData>
            </a:graphic>
          </wp:anchor>
        </w:drawing>
      </w:r>
      <w:r>
        <w:rPr>
          <w:i/>
          <w:color w:val="003366"/>
          <w:sz w:val="36"/>
          <w:szCs w:val="36"/>
        </w:rPr>
        <w:t>Многие телевизоры оставляют в «режиме ожидания». Следует запомнить, что «режим ожидания» (светящийся фотодиод) у телевизора, музыкального центра, компьютера и другой техники – это пожароопасный режим. Особенно это касается телевизора. Оставив его в «режиме ожидания», вы должны представлять себе, что все его узлы находятся под напряжением, не включена только развертка экрана. Загорание может произойти в ваше отсутствие из-за бросков напряжения электросети (до 250 В) или во время грозы, если молниезащита дома недостаточна. Импортные модели плохо переносят свойства наших отечественных электросетей. Поэтому последний, кто выходит из дома, должен не только отключить телевизор, но еще лучше – вынуть вилку из розетки. Прислушайтесь к советам специалистов!</w:t>
      </w:r>
    </w:p>
    <w:p>
      <w:pPr>
        <w:pStyle w:val="Normal"/>
        <w:spacing w:lineRule="auto" w:line="360"/>
        <w:ind w:firstLine="708"/>
        <w:jc w:val="both"/>
        <w:rPr>
          <w:i/>
          <w:i/>
          <w:color w:val="003366"/>
          <w:sz w:val="36"/>
          <w:szCs w:val="36"/>
        </w:rPr>
      </w:pPr>
      <w:r>
        <w:rPr>
          <w:i/>
          <w:color w:val="003366"/>
          <w:sz w:val="36"/>
          <w:szCs w:val="36"/>
        </w:rPr>
        <w:t xml:space="preserve">Телевизор поставьте так, чтобы вовремя работы он нормально охлаждался: не ставьте его у батареи; не задвигайте в нишу стенки; не закрывайте отверстия на задней панели декоративной салфеткой. </w:t>
      </w:r>
    </w:p>
    <w:p>
      <w:pPr>
        <w:pStyle w:val="Normal"/>
        <w:spacing w:lineRule="auto" w:line="360"/>
        <w:jc w:val="both"/>
        <w:rPr>
          <w:i/>
          <w:i/>
          <w:color w:val="003366"/>
          <w:sz w:val="36"/>
          <w:szCs w:val="36"/>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2308860</wp:posOffset>
            </wp:positionV>
            <wp:extent cx="1024890" cy="1257300"/>
            <wp:effectExtent l="0" t="0" r="0" b="0"/>
            <wp:wrapTight wrapText="bothSides">
              <wp:wrapPolygon edited="0">
                <wp:start x="5607" y="387"/>
                <wp:lineTo x="5008" y="775"/>
                <wp:lineTo x="3695" y="1844"/>
                <wp:lineTo x="2501" y="3499"/>
                <wp:lineTo x="1669" y="5055"/>
                <wp:lineTo x="1070" y="6611"/>
                <wp:lineTo x="593" y="8171"/>
                <wp:lineTo x="234" y="11283"/>
                <wp:lineTo x="116" y="14396"/>
                <wp:lineTo x="352" y="15955"/>
                <wp:lineTo x="1429" y="17511"/>
                <wp:lineTo x="1429" y="19360"/>
                <wp:lineTo x="3577" y="20623"/>
                <wp:lineTo x="4172" y="20623"/>
                <wp:lineTo x="4172" y="21111"/>
                <wp:lineTo x="5367" y="21304"/>
                <wp:lineTo x="7751" y="21304"/>
                <wp:lineTo x="8469" y="21304"/>
                <wp:lineTo x="14914" y="21304"/>
                <wp:lineTo x="17180" y="21111"/>
                <wp:lineTo x="17062" y="20623"/>
                <wp:lineTo x="17657" y="20623"/>
                <wp:lineTo x="20282" y="19360"/>
                <wp:lineTo x="21236" y="17511"/>
                <wp:lineTo x="21358" y="15955"/>
                <wp:lineTo x="20882" y="14396"/>
                <wp:lineTo x="20046" y="12839"/>
                <wp:lineTo x="20164" y="11283"/>
                <wp:lineTo x="19805" y="9046"/>
                <wp:lineTo x="17180" y="8365"/>
                <wp:lineTo x="13124" y="7878"/>
                <wp:lineTo x="12647" y="7292"/>
                <wp:lineTo x="11811" y="6611"/>
                <wp:lineTo x="11571" y="5835"/>
                <wp:lineTo x="11094" y="5055"/>
                <wp:lineTo x="7038" y="677"/>
                <wp:lineTo x="6561" y="387"/>
                <wp:lineTo x="5607" y="38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024890" cy="1257300"/>
                    </a:xfrm>
                    <a:prstGeom prst="rect">
                      <a:avLst/>
                    </a:prstGeom>
                  </pic:spPr>
                </pic:pic>
              </a:graphicData>
            </a:graphic>
          </wp:anchor>
        </w:drawing>
      </w:r>
      <w:r>
        <w:rPr>
          <w:i/>
          <w:color w:val="003366"/>
          <w:sz w:val="36"/>
          <w:szCs w:val="36"/>
        </w:rPr>
        <w:t>Подход к розетке сделайте максимально доступным и безопасным для быстрого отключения горящего прибора. Вокруг телевизора не надо собирать легкогорючие материалы (шторы, книги, газеты, пластиковые салфеточки и т.п.), а так</w:t>
        <w:softHyphen/>
        <w:t>же не стоит ставить на него сверху цветочную вазу с водой, особенно если в доме есть дети или животные, которые могут пролить воду и устроить замыкание.</w:t>
      </w:r>
    </w:p>
    <w:p>
      <w:pPr>
        <w:pStyle w:val="Normal"/>
        <w:spacing w:lineRule="auto" w:line="360"/>
        <w:ind w:firstLine="708"/>
        <w:jc w:val="both"/>
        <w:rPr>
          <w:i/>
          <w:i/>
          <w:color w:val="003366"/>
          <w:sz w:val="36"/>
          <w:szCs w:val="36"/>
        </w:rPr>
      </w:pPr>
      <w:r>
        <w:rPr>
          <w:i/>
          <w:color w:val="003366"/>
          <w:sz w:val="36"/>
          <w:szCs w:val="36"/>
        </w:rPr>
        <w:t>А теперь, внимание! Первыми признаками неисправности телевизора могут быть: увеличение яркости, возрастание числа помех, искажение изображения. Потрескивание и появление синеватого дыма свидетельствует, что скоро может случиться разрыв оболочки электронно-лучевой трубки. В этом случае немедленно отключите телевизор от электросети.</w:t>
      </w:r>
    </w:p>
    <w:p>
      <w:pPr>
        <w:pStyle w:val="Normal"/>
        <w:spacing w:lineRule="auto" w:line="360"/>
        <w:ind w:firstLine="708"/>
        <w:jc w:val="both"/>
        <w:rPr>
          <w:i/>
          <w:i/>
          <w:color w:val="003366"/>
          <w:sz w:val="36"/>
          <w:szCs w:val="36"/>
        </w:rPr>
      </w:pPr>
      <w:r>
        <w:rPr>
          <w:i/>
          <w:color w:val="003366"/>
          <w:sz w:val="36"/>
          <w:szCs w:val="36"/>
        </w:rPr>
        <w:t>Если произошло загорание внутри телевизора, надо быстро отключить его от розетки, накрыть тяжелой тканью (несинтетической) или шерстяным одеялом, плотно обжать по периметру для прекращения доступа воздуха к огню, можно сверху лить воду прямо на одеяло. При этом стоять надо сбоку от телевизора, а не спереди и не сзади, так как возможен взрыв кинескопа. Если же в первую минуту справиться с загоранием не удалось и огонь вышел за пределы корпуса телевизора, срочно покидайте помещение ввиду того, что выделяющийся дым очень токсичен. Уходя, плотно закройте окно и двери за собой – во избежание распространения пожара от воздушного потока. Звоните по единому телефону спасения «01», оповестите о пожаре соседей.</w:t>
      </w:r>
    </w:p>
    <w:p>
      <w:pPr>
        <w:pStyle w:val="Normal"/>
        <w:spacing w:lineRule="auto" w:line="360"/>
        <w:ind w:firstLine="708"/>
        <w:jc w:val="both"/>
        <w:rPr>
          <w:i/>
          <w:i/>
          <w:color w:val="003366"/>
          <w:sz w:val="36"/>
          <w:szCs w:val="36"/>
        </w:rPr>
      </w:pPr>
      <w:r>
        <w:rPr>
          <w:i/>
          <w:color w:val="003366"/>
          <w:sz w:val="36"/>
          <w:szCs w:val="36"/>
        </w:rPr>
        <w:t xml:space="preserve">Вот, пожалуй, то главное, что в плане пожарной безопасности необходимо довести до читателей. </w:t>
      </w:r>
    </w:p>
    <w:p>
      <w:pPr>
        <w:pStyle w:val="Normal"/>
        <w:spacing w:lineRule="auto" w:line="360"/>
        <w:jc w:val="both"/>
        <w:rPr>
          <w:i/>
          <w:i/>
          <w:color w:val="003366"/>
          <w:sz w:val="36"/>
          <w:szCs w:val="36"/>
        </w:rPr>
      </w:pPr>
      <w:r>
        <w:rPr>
          <w:i/>
          <w:color w:val="003366"/>
          <w:sz w:val="36"/>
          <w:szCs w:val="36"/>
        </w:rPr>
        <w:t xml:space="preserve">                           </w:t>
      </w:r>
    </w:p>
    <w:p>
      <w:pPr>
        <w:pStyle w:val="Normal"/>
        <w:spacing w:lineRule="auto" w:line="360"/>
        <w:rPr>
          <w:i/>
          <w:i/>
          <w:color w:val="003366"/>
          <w:sz w:val="36"/>
          <w:szCs w:val="36"/>
        </w:rPr>
      </w:pPr>
      <w:r>
        <w:rPr>
          <w:i/>
          <w:color w:val="003366"/>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8"/>
        </w:tabs>
        <w:ind w:left="1608" w:hanging="360"/>
      </w:pPr>
      <w:rPr>
        <w:rFonts w:ascii="Wingdings 3" w:hAnsi="Wingdings 3" w:cs="Wingdings 3"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3" w:hAnsi="Wingdings 3" w:cs="Wingdings 3"/>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51:00Z</dcterms:created>
  <dc:creator>1</dc:creator>
  <dc:description/>
  <cp:keywords/>
  <dc:language>en-US</dc:language>
  <cp:lastModifiedBy>1</cp:lastModifiedBy>
  <dcterms:modified xsi:type="dcterms:W3CDTF">2010-09-08T09:57:00Z</dcterms:modified>
  <cp:revision>2</cp:revision>
  <dc:subject/>
  <dc:title/>
</cp:coreProperties>
</file>