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общение опыта работы по пробл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ология оценивания учебных достижений младших школьник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иколаева Татьяна Юрьевна,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первой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«СОШ №8» г. Гая 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существующей системы оценива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ективнос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бство в применении к разным видам рабо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 диапазон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дивидуального подход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ёткость критерие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информативнос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ующий эффек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внутреннего мотива обуче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ка оценочной самостоятельности, что ведёт к зависимости от чужого м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оценки: выявить, что уже получается, а над чем   ещё надо порабо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316865</wp:posOffset>
                </wp:positionV>
                <wp:extent cx="63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9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316865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 использую на уроках «</w:t>
      </w:r>
      <w:r>
        <w:rPr>
          <w:rFonts w:cs="Times New Roman" w:ascii="Times New Roman" w:hAnsi="Times New Roman"/>
          <w:sz w:val="24"/>
          <w:szCs w:val="24"/>
          <w:u w:val="single"/>
        </w:rPr>
        <w:t>Лесенку достижений</w:t>
      </w:r>
      <w:r>
        <w:rPr>
          <w:rFonts w:cs="Times New Roman" w:ascii="Times New Roman" w:hAnsi="Times New Roman"/>
          <w:sz w:val="24"/>
          <w:szCs w:val="24"/>
        </w:rPr>
        <w:t>». Выглядит она та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254635</wp:posOffset>
                </wp:positionV>
                <wp:extent cx="63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254635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292735</wp:posOffset>
                </wp:positionV>
                <wp:extent cx="400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665</wp:posOffset>
                </wp:positionH>
                <wp:positionV relativeFrom="paragraph">
                  <wp:posOffset>29273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3615</wp:posOffset>
                </wp:positionH>
                <wp:positionV relativeFrom="paragraph">
                  <wp:posOffset>45720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45085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340360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340360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бенок должен поставить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ужную ступень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ребятам очень нравится </w:t>
      </w:r>
      <w:r>
        <w:rPr>
          <w:rFonts w:cs="Times New Roman" w:ascii="Times New Roman" w:hAnsi="Times New Roman"/>
          <w:sz w:val="24"/>
          <w:szCs w:val="24"/>
          <w:u w:val="single"/>
        </w:rPr>
        <w:t>Трехцветный индика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- «Я не знаю, прошу помощ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й  - «Сомневаюсь, не уверен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   - «Знаю, уме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работы по математике с </w:t>
      </w:r>
      <w:r>
        <w:rPr>
          <w:rFonts w:cs="Times New Roman" w:ascii="Times New Roman" w:hAnsi="Times New Roman"/>
          <w:sz w:val="32"/>
          <w:szCs w:val="24"/>
        </w:rPr>
        <w:t>оценочным лис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Использование схем при решении задач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верить уровень сформированности умений решать задачи по схем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ставлять схему к задаче, схемы по форму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 схемы к задачам и запиши форму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Длина веревки А метров. Какой она станет, если ее уменьшить на В метр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Маме А лет, а сыну В лет. Сколько лет ему исполнится через 3 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врати формулы в схемы к задачам (составь все возможные схе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+ С = D               K – E =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Основные 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зада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Прогнос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тическа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Итогова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Умею решать задачу по сх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36"/>
                <w:szCs w:val="3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70585" cy="865505"/>
                  <wp:effectExtent l="0" t="0" r="0" b="0"/>
                  <wp:docPr id="1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50" r="-41" b="-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70585" cy="865505"/>
                  <wp:effectExtent l="0" t="0" r="0" b="0"/>
                  <wp:docPr id="12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0" r="-41" b="-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Умею составлять схему к зада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36"/>
                <w:szCs w:val="3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70585" cy="865505"/>
                  <wp:effectExtent l="0" t="0" r="0" b="0"/>
                  <wp:docPr id="13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50" r="-41" b="-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70585" cy="865505"/>
                  <wp:effectExtent l="0" t="0" r="0" b="0"/>
                  <wp:docPr id="14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0" r="-41" b="-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Умею составлять все возможные схемы по форму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36"/>
                <w:szCs w:val="3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70585" cy="865505"/>
                  <wp:effectExtent l="0" t="0" r="0" b="0"/>
                  <wp:docPr id="15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50" r="-41" b="-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71855" cy="864235"/>
                  <wp:effectExtent l="0" t="0" r="0" b="0"/>
                  <wp:docPr id="16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50" r="-41" b="-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использую в своей работе </w:t>
      </w:r>
      <w:r>
        <w:rPr>
          <w:rFonts w:cs="Times New Roman" w:ascii="Times New Roman" w:hAnsi="Times New Roman"/>
          <w:sz w:val="28"/>
          <w:szCs w:val="24"/>
        </w:rPr>
        <w:t>Линеечки достижений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74295</wp:posOffset>
                </wp:positionV>
                <wp:extent cx="635" cy="866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74295</wp:posOffset>
                </wp:positionV>
                <wp:extent cx="635" cy="866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26670</wp:posOffset>
                </wp:positionV>
                <wp:extent cx="635" cy="809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60020</wp:posOffset>
                </wp:positionV>
                <wp:extent cx="247650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07645</wp:posOffset>
                </wp:positionV>
                <wp:extent cx="247650" cy="161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97510</wp:posOffset>
                </wp:positionV>
                <wp:extent cx="20002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97510</wp:posOffset>
                </wp:positionV>
                <wp:extent cx="200025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Аккуратность                       каллиграфия                                 пропуск, замена бук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Синим цветом отмечает себя сам ребено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леным отмечает товари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ым цветом отмечает учитель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Принципы безотметочного оценив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оценка ученика должна предшествовать учительской самооценк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оценка ученика должна постепенно дифференцировать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иваться должны только достижения учащихся, предъявляемые самими детьми для оценки, опираясь на правило «Добавлять, а не вычитать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тельное самооценивание должно быть неотрывно от умения себя контролирова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еся должны иметь право на самостоятельный выбор сложности контролируемых зада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иваться прежде всего должна динамика успешности учащихся относительно их сами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еся должны иметь право на сомнение и незнание, которое оформляется в классе и дома особым образ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итоговой аттестации учащихся должна использоваться накопительная система оцен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8:00Z</dcterms:created>
  <dc:creator>FuckYouBill</dc:creator>
  <dc:description/>
  <cp:keywords/>
  <dc:language>en-US</dc:language>
  <cp:lastModifiedBy>Admin</cp:lastModifiedBy>
  <dcterms:modified xsi:type="dcterms:W3CDTF">2013-01-20T18:58:00Z</dcterms:modified>
  <cp:revision>2</cp:revision>
  <dc:subject/>
  <dc:title/>
</cp:coreProperties>
</file>