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top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нято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токол                                                                                   Директор МАОУ «СОШ №8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ического совета                                                          _____________С.Н.Филип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28.08.2014г.    № 1                                                            Приказ № 241 от 28.08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гистрационный 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авила приёма обучающихся в МАОУ «СОШ №8» г. Гая Оренбургской области на обучение по основным общеобразовательным программам, порядок и основания перевода, отчисления и восстановления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bookmarkStart w:id="1" w:name="top"/>
      <w:bookmarkEnd w:id="1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ёма обучающихся в МАОУ «СОШ №8» г. Гая Оренбургской области, реализующего программы начального общего, основного общего и среднего (полного) общего образования разработано на основе следующих нормативн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·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· Конвенция ООН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· Закон "Об образовании в Российской Федерации" (№273-ФЗ с учётом изменений, внесёнными Федеральными законами от 03.02.2014г. №11-ФЗ, 15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обрнауки России от 22 января 2014 г. №32 (зарегистрирован в Минюсте РФ 02.04.2014 г. Регистрационный N 318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· Типовое положение об общеобразовательном учреждении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· </w:t>
      </w:r>
      <w:r>
        <w:rPr>
          <w:b w:val="false"/>
        </w:rPr>
        <w:t>Санитарно-эпидемиологические правила и нормативы СанПиН 2.4.2.2821-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· Устав МАОУ «СОШ №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 Настоя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а приема в МАОУ «СОШ №8»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 прием граждан, имеющих  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иеме может быть отказано  </w:t>
      </w:r>
      <w:r>
        <w:rPr>
          <w:rFonts w:eastAsia="Times New Roman" w:cs="Times New Roman" w:ascii="Times New Roman" w:hAnsi="Times New Roman"/>
          <w:sz w:val="24"/>
          <w:szCs w:val="24"/>
        </w:rPr>
        <w:t>только  по  причине  отсутствия    свободных 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за исключением случаев, предусмотренных частями  5  и  6 статьи 67 и статьей 88 Федерального закона от 29 декабря 2012 г. N 273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  приеме  на  свободные  места  детей,  не    проживающих на закрепленной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>, преимущественным правом обладают дети   граждан, имеющих  право  на  первоочередное  предоставление  места  в   образовательную организац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законодательством  Российской  Федерации  и  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с  ограниченными  возможностями  здоровья    принимаются на обучение 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>только с  согласия  их  родителей  (законных  представителей)  и  на  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ем на обучение по основным общеобразовательным программам   за счет бюджетов всех уровн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 общедоступной основ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ли иное не предусмотрено Федеральным законом   от 29 декабря 2012 г. N 273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ем иностранных граждан и лиц без  гражданства в МАОУ «СОШ №8» для обучения по общеобразовательным программам за счет бюджетов всех уровней   осуществляется в соответствии  с   международными   договорами РФ и Федеральным законом  от 29 декабря 2012 г.  N 273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ем обучающегося в МАОУ «СОШ № 8» осуществ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 приеме граждан МАОУ «СОШ № 8» обязано ознакомить его и (или) родителей (законных представителей) с Уставом МАОУ «СОШ №8»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 очную форму обучения в МАОУ «СОШ № 8» принимаются лица, не достигшие возраста 18 лет и не имеющие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· в случае, если данное лицо ранее не получало общее образование, получило общее образование в форме семейного образования и (или)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·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 приёме в МАОУ «СОШ № 8» в порядке перевода из образовательного учреждения, имеющего государственную аккредитацию, прохождение обучающимися аттестации в МАОУ «СОШ № 8» не является обязат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II. Прием детей на первую ступень обучения (начальное общее образование) 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/>
      </w:pPr>
      <w:r>
        <w:rPr>
          <w:bCs/>
          <w:iCs/>
          <w:color w:val="000000"/>
          <w:sz w:val="24"/>
        </w:rPr>
        <w:t>10.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sz w:val="24"/>
        </w:rPr>
        <w:t>Обучение детей на первой ступени обучения (начальное общее образование) начинается с достижения обучающимися возраста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>По заявлению родителей (законных представителей) Учредитель образовательного учреждения вправе разрешить прием детей в МАОУ «СОШ №8» для обучения в более раннем возрасте.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 xml:space="preserve">В первый класс принимаются дети  на общих основаниях при наличии свободных мест (менее 25 человек)  на момент подачи заявления. При  отсутствии свободных мест, место учебы определяет вышестоящая организация. </w:t>
      </w:r>
    </w:p>
    <w:p>
      <w:pPr>
        <w:pStyle w:val="Style14"/>
        <w:spacing w:before="0" w:after="0"/>
        <w:jc w:val="both"/>
        <w:rPr/>
      </w:pPr>
      <w:r>
        <w:rPr/>
        <w:t>На каждого ребенка, зачисленного в МАОУ «СОШ №8»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ети, достигшие школьного возраста, принимаются в первый класс МАОУ «СОШ № 8» независимо от уровня их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Прием детей в 1 класс в МАОУ «СОШ №8» организуется 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заявлений в первый класс  граждан, проживающих на закрепленной территории,  начинается не позднее 1 февраля и заканчивается не позднее 30 июня текуще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исление оформляется распорядительным актом в течение 7 рабочих дней после приема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заявлений в первый класс   детей,  не  проживающих  на  закрепленной  территории, проводится  с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июля текущего 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до   момента заполнения свободных мест, 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озднее 5 сентябр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уще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завершения приема в первый класс всех детей,  проживающих   на закрепленной территории, осуществляется прием  детей,  не  проживающих  на закрепленной территор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нее 1 ию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добства родителей  (законных  представителей)  МАОУ «СОШ №8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авливает  график  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документов  в  зависимости   от   адреса регистрации по месту жительства (пребы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bookmarkStart w:id="2" w:name="2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плектование 1-х классов в МАОУ «СОШ № 8» определяется потребностью населения микрорайона с учетом условий, созданных для осуществления образовательного процесса, требований санитарно-эпидемиологических правил и нормативов и существующих нормативов финансирования.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Прием осуществляется по личному заявлению родителя (законного представителя) ребенка при предъяв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гинала  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достоверяющего  личность  родителя  (законного  представителя),   либо оригинала документа, удостоверяющего личность иностранного гражданина   и лица без гражданства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заявлении  родителями   (законными   представителями)     ребенка указываются следующие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— при наличии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  отчество  (последнее  -  при  наличии)  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  места  жительства  ребенка,  его  родителей    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ема в МАОУ «СОШ №8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онные представител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й, проживающих на закрепленной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 для  зачисления  ребенка  в  первый  класс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 предъяв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свидетельства  о  рождении  ребенка  или  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   или документ, содержащий сведения о регистрации ребенка по месту  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законные  представители)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й,  не проживающих на закрепленной  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дополнительно  предъявляют     свидетельство о рождении ребен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 (законные представители)  детей,  являющихся   иностранными гражданами  или  лицами  без  гражда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дополнительно    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остранные  граждане  и  лица  без  гражда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все     документы представля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рус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месте с  заверенным  в  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III. Прием обучающихся на вторую ступень обучения (основное общее образова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, освоившие общеобразовательные программы начального общего образования в МАОУ «СОШ № 8», переводятся на вторую ступ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МАОУ «СОШ № 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явления родителей (законных представителей) или обучающегося о приеме на II ступень общего образования после окончания I ступени обучения в МАОУ «СОШ № 8» или представления каких-либо иных документов для перевода обучающегося не требуется.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bCs/>
          <w:iCs/>
          <w:color w:val="000000"/>
          <w:sz w:val="24"/>
        </w:rPr>
        <w:t>16.</w:t>
      </w:r>
      <w:r>
        <w:rPr>
          <w:iCs/>
          <w:color w:val="000000"/>
          <w:sz w:val="24"/>
        </w:rPr>
        <w:t xml:space="preserve"> </w:t>
      </w:r>
      <w:bookmarkStart w:id="3" w:name="3"/>
      <w:r>
        <w:rPr>
          <w:iCs/>
          <w:color w:val="000000"/>
          <w:sz w:val="24"/>
        </w:rPr>
        <w:t>Прием на II ступень общего образования обучающихся в порядке перевода из другого образовательного учреждения или обучающихся, ранее получивших общее образование в форме семейного образования и (или) самообразования, осуществляется в соответствии с п. 8 настоящего Положения.</w:t>
      </w:r>
      <w:bookmarkEnd w:id="3"/>
      <w:r>
        <w:rPr>
          <w:sz w:val="26"/>
          <w:szCs w:val="26"/>
        </w:rPr>
        <w:t xml:space="preserve"> </w:t>
      </w:r>
      <w:r>
        <w:rPr>
          <w:sz w:val="24"/>
        </w:rPr>
        <w:t>Приём обучающихся в порядке перевода из других общеобразовательных учреждений в последующие классы МАОУ «СОШ №8» осуществляется по следующим документам: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а) заявление о приеме на имя директора Учреждения;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б) справка о промежуточной аттестации или аттестат об основном общем образовании;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) копия свидетельства о рождении;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г) паспортные данные обучающегося;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д) личное дело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IV. Прием обучающихся на третью ступень обучения (среднее (полное) общее образова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 III ступень обучения в МАОУ СОШ № 8 принимаются обучающиеся, прошедшие итоговую аттестацию за курс основ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ем обучающихся в общеобразовательные классы: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Для поступления в 10 класс учащихся, обучавшихся в данной школе, необходимы следующие документы: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 xml:space="preserve">а) заявление </w:t>
      </w:r>
      <w:r>
        <w:rPr>
          <w:iCs/>
          <w:color w:val="000000"/>
          <w:sz w:val="24"/>
        </w:rPr>
        <w:t xml:space="preserve">родителей (законных представителей) </w:t>
      </w:r>
      <w:r>
        <w:rPr>
          <w:sz w:val="24"/>
        </w:rPr>
        <w:t>о приеме на имя директора МАОУ «СОШ №8»;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>б) аттестат об окончании курса основного общего образования.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Для учащихся, пришедших из других школ, добавляются: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- личное дело ученика;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- медицинская к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обучающего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ем обучающихся оформляется приказом директора МАОУ «СОШ № 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ем в 10-й общеобразовательный класс обучающегося, получившего основное общее образование в другом общеобразовательном учреждении или обучающегося, ранее получившего общее образование в форме семейного образования и (или) самообразования, осуществляется в соответствии с п.8 настоящего Положения.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/>
      </w:pPr>
      <w:r>
        <w:rPr>
          <w:bCs/>
          <w:iCs/>
          <w:color w:val="000000"/>
          <w:sz w:val="24"/>
        </w:rPr>
        <w:t>19.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Количество набираемых 10-х классов регламентируется наличием педагогических кадров и помещений Учреждения. Количество 10-х классов утверждается вышестоящей организацией. 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Ученики, обучавшиеся в данной школе, окончившие 9 классов и поступавшие в другие учебные заведения, имеют право на поступление в 10 класс на общих основаниях, т.е. при наличии в 10 классе «свободных» мест на момент подачи заявления (менее 25 человек в классе).</w:t>
      </w:r>
    </w:p>
    <w:p>
      <w:pPr>
        <w:pStyle w:val="Style15"/>
        <w:tabs>
          <w:tab w:val="left" w:pos="0" w:leader="none"/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Учащиеся, желающие продолжить обучение в 10 классе и получить среднее (полное) общее образование, но не принятые в школу, где они учились, по причине отсутствия свободных мест, направляются для определения в 10 класс в вышестоящ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V. Комплектование контингента, перевод и отчисление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омплектование контингента обучающихся в классные коллективы, разбивка классов на группы при изучении отдельных предметов, перемещение из одного класса в другой в пределах параллели, является компетенцией МАОУ «СОШ № 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еревод обучающихся в следующий класс осуществляется в случае освоения программы учебного год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бучающиеся на ступени начального общего, основного общего образования,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обязаны ликвидировать академическую задолженность в течение следующей учебной четверти. МАОУ «СОШ № 8»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на ступени начального общего, основного общего и среднего (полного)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в ОУ города, имеющих соответствующую лицензию  или продолжают получать образование в и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шение о переводе обучающегося в следующий класс, о повторном обучении, переводе на другие формы обучения принимается педагогическим советом МАОУ «СОШ № 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Style15"/>
        <w:tabs>
          <w:tab w:val="clear" w:pos="5790"/>
          <w:tab w:val="left" w:pos="0" w:leader="none"/>
        </w:tabs>
        <w:ind w:left="0" w:right="0" w:hanging="0"/>
        <w:rPr/>
      </w:pPr>
      <w:r>
        <w:rPr>
          <w:bCs/>
          <w:iCs/>
          <w:color w:val="000000"/>
          <w:sz w:val="24"/>
        </w:rPr>
        <w:t>25.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Исключение обучающегося из МАОУ «СОШ №8»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Учреждение обязано незамедлительно проинформировать об исключении обучающегося из Учреждения его родителей (законных представителей) и отдела  образования муниципального образования  город Гай. </w:t>
      </w:r>
    </w:p>
    <w:p>
      <w:pPr>
        <w:pStyle w:val="Style15"/>
        <w:tabs>
          <w:tab w:val="left" w:pos="0" w:leader="none"/>
          <w:tab w:val="left" w:pos="5790" w:leader="none"/>
        </w:tabs>
        <w:ind w:left="0" w:right="0" w:hanging="0"/>
        <w:rPr/>
      </w:pPr>
      <w:r>
        <w:rPr>
          <w:sz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 до получения основного общего образования,  и отдела  образования муниципального образования  город Гай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Style15"/>
        <w:tabs>
          <w:tab w:val="clear" w:pos="579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 решению органа управления образовательного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Style15"/>
        <w:tabs>
          <w:tab w:val="clear" w:pos="5790"/>
          <w:tab w:val="left" w:pos="0" w:leader="none"/>
        </w:tabs>
        <w:ind w:left="0" w:right="0"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по согласию родителей (законных представителей), комиссии по делам несовершеннолетних и защите их прав, отдела образования муниципального образования  город Гай обучающийся, достигший возраста пятнадцати лет может </w:t>
      </w:r>
      <w:r>
        <w:rPr>
          <w:bCs/>
          <w:sz w:val="24"/>
        </w:rPr>
        <w:t>оставить</w:t>
      </w:r>
      <w:r>
        <w:rPr>
          <w:b/>
          <w:bCs/>
          <w:sz w:val="24"/>
        </w:rPr>
        <w:t xml:space="preserve"> </w:t>
      </w:r>
      <w:r>
        <w:rPr>
          <w:sz w:val="24"/>
        </w:rPr>
        <w:t>общеобразовательное учреждение до получени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числение учащегося из МАОУ «СОШ № 8» в связи с переходом или переводом в иное образовательное учреждение, реализующее образовательную программу соответствующего уровня, производится при согласии этого образовательного учреждения, подтвержденного соответствующей справкой,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соответствующей образовательной программы МАОУ «СОШ № 8», заверенные подписью директора школы и печатью МАОУ «СОШ №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VI. Порядок регулирования спорных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bookmarkStart w:id="4" w:name="6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рные вопросы по приему, переводу, отчислению обучающихся, возникающие между родителями (законными представителями) и администрацией МАОУ «СОШ № 8» регулируются отделом образования города Гая Оренбургской области.</w:t>
      </w:r>
      <w:bookmarkEnd w:id="4"/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8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5790" w:leader="none"/>
      </w:tabs>
      <w:spacing w:lineRule="auto" w:line="240" w:before="0" w:after="0"/>
      <w:ind w:left="-900" w:right="-54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7:00Z</dcterms:created>
  <dc:creator>FuckYouBill</dc:creator>
  <dc:description/>
  <cp:keywords/>
  <dc:language>en-US</dc:language>
  <cp:lastModifiedBy>1</cp:lastModifiedBy>
  <cp:lastPrinted>2014-10-22T08:18:00Z</cp:lastPrinted>
  <dcterms:modified xsi:type="dcterms:W3CDTF">2014-11-18T04:27:00Z</dcterms:modified>
  <cp:revision>2</cp:revision>
  <dc:subject/>
  <dc:title/>
</cp:coreProperties>
</file>