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Научно-исследовательская работа и пути её совершенствования</w:t>
      </w:r>
      <w:r>
        <w:rPr>
          <w:rFonts w:cs="Times New Roman" w:ascii="Times New Roman" w:hAnsi="Times New Roman"/>
          <w:b/>
          <w:u w:val="single"/>
        </w:rPr>
        <w:t>. Введение</w:t>
      </w:r>
    </w:p>
    <w:p>
      <w:pPr>
        <w:pStyle w:val="Normal"/>
        <w:rPr/>
      </w:pPr>
      <w:r>
        <w:rPr>
          <w:rFonts w:cs="Times New Roman" w:ascii="Times New Roman" w:hAnsi="Times New Roman"/>
        </w:rPr>
        <w:t xml:space="preserve">Научно-исследовательская работа является одной из важнейших форм учебного процесса. Научные лаборатории и кружки, научные общества и конференции, - всё это позволяет учащимся начать полноценную научную работу, найти единомышленников по ней, с которыми можно посоветоваться и поделиться результатами своих исследований. Написание рефератов, исследовательских работ и проектов  невозможно без проведения каких-то, пусть самых простых исследований. Затрачивая своё личное время, учащийся развивает такие важные для будущего исследователя качества, как творческое мышление, ответственность и умение отстаивать свою точку зрения. Со стороны преподавателя необходимы доброе внимание и поддержка, без которых учащийся не захочет (да и просто не сможет) заниматься “скучной наукой”, какой кажется почти любая дисциплина на начальных стадиях её освоения. Школьные научные объединения часто становятся кузницей молодых кадров для ВУЗов.  </w:t>
      </w:r>
    </w:p>
    <w:p>
      <w:pPr>
        <w:pStyle w:val="Normal"/>
        <w:rPr>
          <w:rFonts w:ascii="Times New Roman" w:hAnsi="Times New Roman" w:cs="Times New Roman"/>
        </w:rPr>
      </w:pPr>
      <w:r>
        <w:rPr>
          <w:rFonts w:cs="Times New Roman" w:ascii="Times New Roman" w:hAnsi="Times New Roman"/>
        </w:rPr>
        <w:t xml:space="preserve">Сегодня, когда Россия и её наука переживают не лучшие времена, необходимо пристальное внимание к научной деятельности школьников. Целью данной работы является рассмотреть известные виды и формы научно-исследовательской работы студентов, сделать рекомендации по применению некоторых из них к исследованиям в области изучения экономической теории. </w:t>
      </w:r>
    </w:p>
    <w:p>
      <w:pPr>
        <w:pStyle w:val="Normal"/>
        <w:rPr>
          <w:rFonts w:ascii="Times New Roman" w:hAnsi="Times New Roman" w:cs="Times New Roman"/>
          <w:u w:val="single"/>
        </w:rPr>
      </w:pPr>
      <w:r>
        <w:rPr>
          <w:rFonts w:cs="Times New Roman" w:ascii="Times New Roman" w:hAnsi="Times New Roman"/>
          <w:u w:val="single"/>
        </w:rPr>
        <w:t>Общие принципы научной работы со студентами.</w:t>
      </w:r>
    </w:p>
    <w:p>
      <w:pPr>
        <w:pStyle w:val="Normal"/>
        <w:rPr/>
      </w:pPr>
      <w:r>
        <w:rPr>
          <w:rFonts w:cs="Times New Roman" w:ascii="Times New Roman" w:hAnsi="Times New Roman"/>
        </w:rPr>
        <w:t>Основным способом подачи учебного материала было и остаётся информирование. Преподаватель с помощью уроков, собеседований и других обычных способов доносит до учащихся знания, а учащиеся заучивают их. Такой способ был бы идеален ещё в начале века, но сегодня, когда наука развивается очень быстро, знания, приобретённые таким способом, являются малоценными, так как они быстро теряют свою актуальность. В наше время главным является не столько заучивание огромного массива информации, чтобы использовать его потом всю оставшуюся жизнь, сколько умение работать с этим массивом, выбирать из него необходимые знания, уметь их сгруппировать и обобщить. Поэтому уже давно большинство преподавателей склоняется к мысли, что их целью является не заставить учащихся запомнить информацию, а потом рассказать её на уроках или экзамене, а научить их учиться, чтобы в течение всей жизни они обновляли собственный запас знаний.</w:t>
      </w:r>
    </w:p>
    <w:p>
      <w:pPr>
        <w:pStyle w:val="Normal"/>
        <w:rPr>
          <w:rFonts w:ascii="Times New Roman" w:hAnsi="Times New Roman" w:cs="Times New Roman"/>
        </w:rPr>
      </w:pPr>
      <w:r>
        <w:rPr>
          <w:rFonts w:cs="Times New Roman" w:ascii="Times New Roman" w:hAnsi="Times New Roman"/>
        </w:rPr>
        <w:t xml:space="preserve">Но проблема состоит в том, что многие учащиеся по целому ряду причин (от простой лени до психических расстройств) не могут подходить к учебному процессу творчески.. Эту сложную проблему легко разрешить посредством организации научного кружка по выбранному предмету. Преподаватель решает две задачи: он даёт возможность одарённым детям проявить себя, так как кружок не ограничивает своих членов в выборе темы исследования, а с другой стороны он не боится уделить побольше внимания основной массе учащихся, что в свою очередь может выделить в коллективе новые таланты, которые так же станут членами научного кружка.  География – это безграничный простор для юных исследователей, она настолько тесно переплетена со всеми сторонами жизни, что можно найти тему для работы каждому учащемуся в какой бы отрасли знаний не относились его интересы. В список возможных тем исследований, кроме “интересных” вопросов можно включить и менее увлекательные на первый взгляд, но зато результаты которых могут быть применимы в практической деятельности. </w:t>
      </w:r>
    </w:p>
    <w:p>
      <w:pPr>
        <w:pStyle w:val="Normal"/>
        <w:rPr>
          <w:rFonts w:ascii="Times New Roman" w:hAnsi="Times New Roman" w:cs="Times New Roman"/>
        </w:rPr>
      </w:pPr>
      <w:r>
        <w:rPr>
          <w:rFonts w:cs="Times New Roman" w:ascii="Times New Roman" w:hAnsi="Times New Roman"/>
        </w:rPr>
        <w:t xml:space="preserve">Мы пришли к глобальному вопросу подготовки нового поколения людей, умеющих мыслить самостоятельно, принимать нестандартные решения в нестандартной ситуации, отвечать за свои действия, - всему тому, что необходимо в условиях демократического строя, к построению которого мы медленно, но приближаемся. Научная работа с раннего возраста поможет воспитать людей действительно интеллигентных и образованных, а важное достоинство этих качеств в том, что людей, обладающих ими, никогда не бывает слишком много. </w:t>
      </w:r>
    </w:p>
    <w:p>
      <w:pPr>
        <w:pStyle w:val="Normal"/>
        <w:rPr>
          <w:rFonts w:ascii="Times New Roman" w:hAnsi="Times New Roman" w:cs="Times New Roman"/>
          <w:u w:val="single"/>
        </w:rPr>
      </w:pPr>
      <w:r>
        <w:rPr>
          <w:rFonts w:cs="Times New Roman" w:ascii="Times New Roman" w:hAnsi="Times New Roman"/>
          <w:u w:val="single"/>
        </w:rPr>
        <w:t>Виды и формы научно-исследовательской работы.</w:t>
      </w:r>
    </w:p>
    <w:p>
      <w:pPr>
        <w:pStyle w:val="Normal"/>
        <w:rPr>
          <w:rFonts w:ascii="Times New Roman" w:hAnsi="Times New Roman" w:cs="Times New Roman"/>
        </w:rPr>
      </w:pPr>
      <w:r>
        <w:rPr>
          <w:rFonts w:cs="Times New Roman" w:ascii="Times New Roman" w:hAnsi="Times New Roman"/>
        </w:rPr>
        <w:t xml:space="preserve">Учебная научно-исследовательская работа школьников, предусмотренная действующими учебными планами. </w:t>
      </w:r>
    </w:p>
    <w:p>
      <w:pPr>
        <w:pStyle w:val="Normal"/>
        <w:rPr/>
      </w:pPr>
      <w:r>
        <w:rPr>
          <w:rFonts w:cs="Times New Roman" w:ascii="Times New Roman" w:hAnsi="Times New Roman"/>
        </w:rPr>
        <w:t xml:space="preserve">Во время выполнения исследовательских работ школьник делает первые шаги к самостоятельному научному творчеству. Он учится работать с научной литературой (если это необходимо, то и с иностранной), приобретает навыки критического отбора и анализа необходимой информации, которые  могут пригодиться в студенческий период жизни при выполнение дипломной работы, где происходит  дальнейшее развитие творческой и познавательной способности. </w:t>
      </w:r>
    </w:p>
    <w:p>
      <w:pPr>
        <w:pStyle w:val="Normal"/>
        <w:rPr>
          <w:rFonts w:ascii="Times New Roman" w:hAnsi="Times New Roman" w:cs="Times New Roman"/>
        </w:rPr>
      </w:pPr>
      <w:r>
        <w:rPr>
          <w:rFonts w:cs="Times New Roman" w:ascii="Times New Roman" w:hAnsi="Times New Roman"/>
        </w:rPr>
        <w:t xml:space="preserve">К исследованиям можно отнести и написание рефератов.  При этом следует сказать о том, что чаще всего реферат является или переписанной статьёй, или, что ещё хуже, конспектом главы какого-то учебника. Назвать это научной работой можно с большим сомнением. Но некоторые рефераты, написанные на основе нескольких десятков статей и источников, по праву можно назвать научными трудами. </w:t>
      </w:r>
    </w:p>
    <w:p>
      <w:pPr>
        <w:pStyle w:val="Normal"/>
        <w:rPr>
          <w:rFonts w:ascii="Times New Roman" w:hAnsi="Times New Roman" w:cs="Times New Roman"/>
          <w:u w:val="single"/>
        </w:rPr>
      </w:pPr>
      <w:r>
        <w:rPr>
          <w:rFonts w:cs="Times New Roman" w:ascii="Times New Roman" w:hAnsi="Times New Roman"/>
          <w:u w:val="single"/>
        </w:rPr>
        <w:t>Предметные кружки.</w:t>
      </w:r>
    </w:p>
    <w:p>
      <w:pPr>
        <w:pStyle w:val="Normal"/>
        <w:rPr/>
      </w:pPr>
      <w:r>
        <w:rPr>
          <w:rFonts w:cs="Times New Roman" w:ascii="Times New Roman" w:hAnsi="Times New Roman"/>
        </w:rPr>
        <w:t xml:space="preserve">Формами подведения итогов работы кружка могут стать конкурс докладов, участие в научных конференциях и предметных олимпиадах, проведение круглых столов, встречи с учёными. </w:t>
      </w:r>
    </w:p>
    <w:p>
      <w:pPr>
        <w:pStyle w:val="Normal"/>
        <w:rPr>
          <w:rFonts w:ascii="Times New Roman" w:hAnsi="Times New Roman" w:cs="Times New Roman"/>
          <w:u w:val="single"/>
        </w:rPr>
      </w:pPr>
      <w:r>
        <w:rPr>
          <w:rFonts w:cs="Times New Roman" w:ascii="Times New Roman" w:hAnsi="Times New Roman"/>
          <w:u w:val="single"/>
        </w:rPr>
        <w:t>Проблемные кружки.</w:t>
      </w:r>
    </w:p>
    <w:p>
      <w:pPr>
        <w:pStyle w:val="Normal"/>
        <w:rPr>
          <w:rFonts w:ascii="Times New Roman" w:hAnsi="Times New Roman" w:cs="Times New Roman"/>
        </w:rPr>
      </w:pPr>
      <w:r>
        <w:rPr>
          <w:rFonts w:cs="Times New Roman" w:ascii="Times New Roman" w:hAnsi="Times New Roman"/>
        </w:rPr>
        <w:t>Во главу угла может быть поставлена проблема, которой занимается научный руководитель кружка, или любая другая по его выбору. Большим достоинством данной формы является возможность рассмотрения выбранной темы наиболее глубоко и с разных ракурсов. Так, например тему “Безработица в России” может быть рассмотрена с экономической (влияние безработицы на ВНП, государственная политика в отношении безработицы и т. д.), социальной (социальный состав безработных, социальные последствия безработицы и т. д.), культурной (безработица и культура, народный фольклор о безработице и т. д.), и даже литературной (безработица в произведениях российских писателей) точек зрения. Это придаёт заседаниям кружка большую разносторонность и привлекает в него новых членов. Кроме того, что немаловажно, это способствует укреплению связей между студентами разных возрастов и специальностей, поддерживает чувство единого коллектива.</w:t>
      </w:r>
    </w:p>
    <w:p>
      <w:pPr>
        <w:pStyle w:val="Normal"/>
        <w:rPr>
          <w:rFonts w:ascii="Times New Roman" w:hAnsi="Times New Roman" w:cs="Times New Roman"/>
        </w:rPr>
      </w:pPr>
      <w:r>
        <w:rPr>
          <w:rFonts w:cs="Times New Roman" w:ascii="Times New Roman" w:hAnsi="Times New Roman"/>
        </w:rPr>
        <w:t>Проблемные кружки представляю собой “облегчённую” форму, и поэтому на их базе возможно организация встреч с людьми, которые сталкиваются с проблемами, выбранными кружком для рассмотрения, на работе и в быту, проведение различных викторин и КВН.</w:t>
      </w:r>
    </w:p>
    <w:p>
      <w:pPr>
        <w:pStyle w:val="Normal"/>
        <w:rPr>
          <w:rFonts w:ascii="Times New Roman" w:hAnsi="Times New Roman" w:cs="Times New Roman"/>
          <w:u w:val="single"/>
        </w:rPr>
      </w:pPr>
      <w:r>
        <w:rPr>
          <w:rFonts w:cs="Times New Roman" w:ascii="Times New Roman" w:hAnsi="Times New Roman"/>
          <w:u w:val="single"/>
        </w:rPr>
        <w:t>Участие в научных и научно-практических конференциях.</w:t>
      </w:r>
    </w:p>
    <w:p>
      <w:pPr>
        <w:pStyle w:val="Normal"/>
        <w:rPr/>
      </w:pPr>
      <w:r>
        <w:rPr>
          <w:rFonts w:cs="Times New Roman" w:ascii="Times New Roman" w:hAnsi="Times New Roman"/>
        </w:rPr>
        <w:t>На конференции молодые исследователи получают возможность выступить со своей работой перед широкой аудиторией. Это заставляет школьников более тщательно прорабатывать будущее выступление, оттачивает его ораторские способности. Кроме того, каждый может сравнить, как его работа выглядит на общем уровне и сделать соответствующие выводы.  Слушая доклады других школьников , каждый не может не заметить недостатков своей работы, если таковые имеются, а так же выделить для себя свои сильные стороны.</w:t>
      </w:r>
    </w:p>
    <w:p>
      <w:pPr>
        <w:pStyle w:val="Normal"/>
        <w:rPr>
          <w:rFonts w:ascii="Times New Roman" w:hAnsi="Times New Roman" w:cs="Times New Roman"/>
        </w:rPr>
      </w:pPr>
      <w:r>
        <w:rPr>
          <w:rFonts w:cs="Times New Roman" w:ascii="Times New Roman" w:hAnsi="Times New Roman"/>
        </w:rPr>
        <w:t xml:space="preserve">Кроме того, если в рамках конференции проводится творческое обсуждение прослушанных докладов, то из вопросов и выступлений каждый докладчик может почерпнуть оригинальные идеи, о развитии которых в рамках выбранной им темы он даже не задумывался. Включается своеобразный механизм, когда одна мысль порождает несколько новых. </w:t>
      </w:r>
    </w:p>
    <w:p>
      <w:pPr>
        <w:pStyle w:val="Normal"/>
        <w:widowControl/>
        <w:bidi w:val="0"/>
        <w:spacing w:lineRule="auto" w:line="276" w:before="0" w:after="200"/>
        <w:rPr/>
      </w:pPr>
      <w:r>
        <w:rPr>
          <w:rFonts w:cs="Times New Roman" w:ascii="Times New Roman" w:hAnsi="Times New Roman"/>
        </w:rPr>
        <w:t>Научно-практические конференции, уже исходя из самого названия, включают в себя не только и не столько теоретические научные доклады, сколько обсуждение путей решения практических задач. Отличительной чертой научно-практической конференции является сложность её слаженной организации, так, чтобы участие в ней было одинаково полезно и интересно и учащимся и учителям. Разработка и проведение такой конференции требует от организаторов и участников большого внимания и терп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5:00Z</dcterms:created>
  <dc:creator>Валерия</dc:creator>
  <dc:description/>
  <cp:keywords/>
  <dc:language>en-US</dc:language>
  <cp:lastModifiedBy>1</cp:lastModifiedBy>
  <dcterms:modified xsi:type="dcterms:W3CDTF">2009-02-25T05:53:00Z</dcterms:modified>
  <cp:revision>3</cp:revision>
  <dc:subject/>
  <dc:title>Научно-исследовательская работа и пути её совершенствования</dc:title>
</cp:coreProperties>
</file>