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Классный ч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96"/>
          <w:szCs w:val="96"/>
        </w:rPr>
        <w:t>«Курить или жить?</w:t>
        <w:br/>
        <w:t>Здоровый образ жизни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8575</wp:posOffset>
            </wp:positionV>
            <wp:extent cx="2771775" cy="277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32"/>
          <w:szCs w:val="32"/>
        </w:rPr>
        <w:t>Учитель географии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лассный руководитель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9 класса</w:t>
      </w:r>
    </w:p>
    <w:p>
      <w:pPr>
        <w:pStyle w:val="Normal"/>
        <w:tabs>
          <w:tab w:val="clear" w:pos="708"/>
          <w:tab w:val="left" w:pos="2550" w:leader="none"/>
          <w:tab w:val="right" w:pos="10156" w:leader="none"/>
        </w:tabs>
        <w:rPr/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 xml:space="preserve">МОУ «СОШ №8»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Широких  </w:t>
        <w:br/>
        <w:t xml:space="preserve">                                                                                  Татьяна Николае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010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высить уровень информированности подростков по проблемам, связанным с курением и показать вредное влияние табака на организм человека. Прививать учащимся правила здорового образа жизни и правильного пит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резентационное обозрение, элементы беседы, ситуационная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классного ча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абак приносит вред телу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разрушает  разум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отупляет  целые  нации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норе  де  Бальзак.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рый день, ребята! Тема нашего классного часа: «Курить или жить? Здоровый образ жизни!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ы 1, 2,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режде чем начать классный час, я хочу посмотреть какое настроение у каждого из вас. Перед вами 2 квадратика цветной бумаги. Выберите один из них и покажите мн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лёный – споко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ый – трев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затронем одну из главных тем безопасности жизни человека – проблему курения. Эта тема не случайно стала темой нашего классного часа. В жизни любого человека наступает такой период, когда хочется во всём разобраться самому. Несмотря на уверения взрослых, нужно на собственном опыте всё проверить. Только одна затяжка, что будет? Интересно. Чем я хуже других, которые с важным видом достают из кармана пачку сигарет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с в стране курит около трети детей в возрасте от 10 до 17 лет. Цифра эта увеличивается с каждым годом, причём в основном за счёт представительниц женского пола: за последние 15 лет число курящих девочек увеличилось втрое. Примерно 16% подростков сигаретами ещё только «балуются», покуривая от случая к случаю. Зато 12% уже втянулось и стало заядлыми курильщиками. Сейчас в России насчитывается 36 млн. курильщиков. «Эпидемия» курения каждый год уносит 400 тысяч россиян, но каждый год на место выбывших становятся новые курильщики из числа молодёжи. По данным опросов, 80% мужчин и 50% женщин начинают курить ещё в школе. Я надеюсь, что проведение этого классного часа поможет всем разобраться и определиться в отношениях к сигарет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что вы знаете о курении, мы попробуем определить путём проведения игры «Брейн-ринг». У вас будет не одна команда, а  две. Я буду задавать вам вопросы  и три варианта ответов. Ваша задача за 5 секунд выбрать правильный ответ. Капитан команды поднимает карточку с номером вашего ответа. За каждый правильный ответ команда получает вознаграждение – звёздочку. Команда, набравшая наибольшее количество звёздочек выиг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Когда, кем и откуда был впервые завезён табак в Европ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В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. испанцами из Америки.</w:t>
      </w:r>
    </w:p>
    <w:p>
      <w:pPr>
        <w:pStyle w:val="Normal"/>
        <w:rPr/>
      </w:pPr>
      <w:r>
        <w:rPr>
          <w:sz w:val="28"/>
          <w:szCs w:val="28"/>
        </w:rPr>
        <w:t xml:space="preserve">2.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китайцами.</w:t>
      </w:r>
    </w:p>
    <w:p>
      <w:pPr>
        <w:pStyle w:val="Normal"/>
        <w:rPr/>
      </w:pPr>
      <w:r>
        <w:rPr>
          <w:sz w:val="28"/>
          <w:szCs w:val="28"/>
        </w:rPr>
        <w:t xml:space="preserve">3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англичанами из И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ри каком царе табак впервые появился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Иване Грозном.</w:t>
      </w:r>
    </w:p>
    <w:p>
      <w:pPr>
        <w:pStyle w:val="Normal"/>
        <w:rPr/>
      </w:pPr>
      <w:r>
        <w:rPr>
          <w:sz w:val="28"/>
          <w:szCs w:val="28"/>
        </w:rPr>
        <w:t xml:space="preserve">2.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При Петр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 Какой русский царь ввёл запрет на кур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лексей Михайлович.</w:t>
      </w:r>
    </w:p>
    <w:p>
      <w:pPr>
        <w:pStyle w:val="Normal"/>
        <w:rPr/>
      </w:pPr>
      <w:r>
        <w:rPr>
          <w:sz w:val="28"/>
          <w:szCs w:val="28"/>
        </w:rPr>
        <w:t xml:space="preserve">2.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Существуют ли сигареты, которые не приносят вреда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гареты с филь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гареты с низким содержанием никотина и см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Что такое пассивное кур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хождение в помещении, где ку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куришь «за компа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не затягиваешься сигар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Как влияет курение на работу серд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дляет его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ставляет учащённо 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влияет на его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Какое заболевание считается наиболее связанным с кур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лерг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к лёг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ст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Зависит ли возможность бросить курить от стажа ку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ж не имеет зна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Чем больше куришь, тем сложнее бросить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дольше куришь, тем легче бросить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читайте количество звёздочек. Команде победительнице наши 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обратимся к истории. Откуда же родом таба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ционный блок.</w:t>
      </w:r>
    </w:p>
    <w:p>
      <w:pPr>
        <w:pStyle w:val="Normal"/>
        <w:rPr/>
      </w:pPr>
      <w:r>
        <w:rPr>
          <w:i/>
          <w:sz w:val="28"/>
          <w:szCs w:val="28"/>
        </w:rPr>
        <w:t>1. Краткая история курен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слайд 4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Европе долго не было известно о табаке. Листья и семена табака были привезены из Америки в 1492 году моряками экспедиции Христофора Колумба. Когда его корабль пристал к одному их островов неизвестного материка, матросы с изумлением наблюдали, как индейцы выпускали изо рта дым, который они втягивали из тлеющих листьев какого-то растения. Существовало поверие, что дымом они отпугивали москитов. Испытывая одурманивающее действие табака, индейцы приписывали ему волшебные свойства. Курили они и во время религиозных церемоний, пускали клубы табачного дыма по направлению к солнцу, где, по их мнению, и обитало божество «Моннито» - ду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стрече с матросами Христофора Колумба индейцы пытались в знак дружбы угощать их табаком. Если кто-либо отказывался от предлагаемой «трубки мира», это воспринималось индейцами как враждебное к ним отношение. Чтобы не обидеть индейцев Христофор Колумб и его матросы были вынуждены принимать угощение и курить, не смотря на тошноту и неприятное самочувствие. Постепенно часть матросов привыкли к курению таба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5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вропу табак был завезён в 1496 году испанским монахом Романом Панно. Растения он использовал в качестве декоративных. О табаке писали хвалебные трактаты, рассматривая его как чудодейственное средство на организм: очищает мозговые соки, уменьшает голод, жажду и пьянит, как в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Медичи, будучи больна, стала применять «нюхательный табак» от головной боли. Она испытывала кратковременное облегчение под воздействием никотина. Мода нюхать табак стала быстро распространяться. Вера в целебные свойства табака была настолько сильна, что во время эпидемии чумы в целях профилактики табак нюхали даже де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айд 6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коре увлечение табаком сменилось глубоким разочарованием. Оказалось, что употребление табака вредно и опасно для здоровья. В 1680 году французский король Людовик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здал декрет, по которому только аптекари имели право его про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ругих странах, лиц, увлечённых курением, строго наказывали. Например, с петлёй на шее водили напоказ местным жителям в целях их устрашения, а злостных курильщиков даже казнили. В Сант-Яго в 1692 году пять монахов, уличённых в курении, заживо замуровали в монастырской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оссии царь Михаил Фёдорович издал свод законов, в которых говорилось, что курильщиков табака следует наказывать шестьюдесятью палочными ударами по подошвам ног. А торговцам табака «пороть ноздри», резать носы и ссылать в дальни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шь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оторый пристрастился к табаку в Голландии, снял запрет на та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ы утверждаю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 7,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человек начал курить в 15 лет, продолжительность его жизни уменьшается более чем на 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каждых 100 человек, умерших от хронических заболеваний лёгких, 75 ку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 каждых 100 человек, умерших от ишемической болезни сердца, 25 кур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з    каждых    100 человек,  начавших  курить, «заядлыми    курильщиками»  становятся  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ыкуривая  20  сигарет в день, человек дышит воздухом, загрязненность  которого  в   580-1100  раз  превышает   санитарные   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человека смертельная доза никотина составляет от 50 до 100 мг, или 2-3 ка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й большой вред курение наносит нерожденным де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слайды 9-18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ольшинство детей, рожденных курильщицами, появляются на свет с низким весом, часто болеют, развиваются медленнее, чем их сверстники, чаще умирают в детстве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ыяснилось, что никотин плохо действует не только на физическое, но и на психическое состояние будущего ребен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мецкие ученые доказали, что для детей курящих матерей уже в раннем возрасте характерны невнимательность, импульсивность и бесполезная сверхактивность, даже уровень умственного развития у них ниже среднег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аще всего развивается и так называемый синдром «непоседы Фила» — эти дети, как правило, агрессивны и склонны к обман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Английские врачи пришли к выводу, что у детей, чьи матери курили во время беременности, на 40% повышается риск развития </w:t>
      </w:r>
      <w:hyperlink r:id="rId3" w:tgtFrame="_blank">
        <w:r>
          <w:rPr>
            <w:rStyle w:val="InternetLink"/>
            <w:bCs/>
            <w:sz w:val="28"/>
            <w:szCs w:val="28"/>
          </w:rPr>
          <w:t>аутизма</w:t>
        </w:r>
      </w:hyperlink>
      <w:r>
        <w:rPr>
          <w:bCs/>
          <w:sz w:val="28"/>
          <w:szCs w:val="28"/>
        </w:rPr>
        <w:t>, психической болезни, при которой человек не может контрактовать с окружающей действительностью и ориентируется на мир собственных пережи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 2003 году британские ученые выявили зависимость курения на раннем этапе беременности и рождением ребенка с расщелиной лиц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 словам автора проведенного исследования Питера Мосси (профессора стоматологического факультета университета в Данди), формирование неба происходит на 6-8 неделе беременности, и курение будущей мамы в этот период может проявиться в виде «волчьей пасти» или «заячьей губы» у ребенк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рождённый порок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азвития, заключающийся в незаращении верхней челюсти и твёрдого нёба, в результате чего получается расщелина, соединяющая полости рта и нос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ячья губа, устаревшее название одного из пороков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i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состоящего в несращении боковых частей верхней губы с её средней часть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2% матерей, дети которых родились с дефектом лица, курили, будучи беременным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некурящих матерей такие «неправильные» дети рождались в два раза реж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ята, увидев такие страшные последствия курения, давайте попытаемся ответить на вопрос: «Почему подростки начинают курить?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ята отвечают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 19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bCs/>
          <w:color w:val="000000"/>
          <w:sz w:val="28"/>
          <w:szCs w:val="28"/>
        </w:rPr>
        <w:t>Ребята. Я предлагаю попробовать обыграть предложенные ситуаци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аждая из команд получит по две карточки, на которых описаны ситуации. В любой из них нужно дать четкий отказ. Постарайтесь вместе найти возможные решения и по истечении отведенного времени представьте ситуацию в виде инсценировки. 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ия 1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дворе две подруги предлагают тебе пойти в парк и покурить. Ты отказываешься, на что слышишь в ответ: «Ну ты и трусиха, кого из себя строишь! Посмотри, во дворе все девчонки курят». </w:t>
      </w:r>
    </w:p>
    <w:p>
      <w:pPr>
        <w:pStyle w:val="Normal"/>
        <w:shd w:fill="FFFFFF" w:val="clear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ия 2.</w:t>
      </w:r>
    </w:p>
    <w:p>
      <w:pPr>
        <w:pStyle w:val="Normal"/>
        <w:shd w:fill="FFFFFF" w:val="clear"/>
        <w:autoSpaceDE w:val="false"/>
        <w:spacing w:lineRule="auto" w:line="242"/>
        <w:ind w:right="4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лучший друг, с которым ты с первого класса сидишь за одной партой, решил начать курить и предложил тебе сделать то же самое. Узнай причину такого решения и попытайся уберечь его от этого пагубного пристрастия.</w:t>
      </w:r>
    </w:p>
    <w:p>
      <w:pPr>
        <w:pStyle w:val="Normal"/>
        <w:shd w:fill="FFFFFF" w:val="clear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ия 3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друг пригласил тебя к себе на вечеринку, сказав, что там будут одноклассники и друзья из старших классов. «Приходи, родителей не будет. Повеселимся, покурим, потанцуем, выпьем».</w:t>
      </w:r>
    </w:p>
    <w:p>
      <w:pPr>
        <w:pStyle w:val="Normal"/>
        <w:shd w:fill="FFFFFF" w:val="clear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ия 4.</w:t>
      </w:r>
    </w:p>
    <w:p>
      <w:pPr>
        <w:pStyle w:val="Normal"/>
        <w:shd w:fill="FFFFFF" w:val="clear"/>
        <w:autoSpaceDE w:val="false"/>
        <w:ind w:left="15" w:right="4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друг предлагает: «Пойдем в подъезд, покурим. У меня сегодня особые, с травкой. Или боишься?»</w:t>
      </w:r>
    </w:p>
    <w:p>
      <w:pPr>
        <w:pStyle w:val="Normal"/>
        <w:shd w:fill="FFFFFF" w:val="clear"/>
        <w:autoSpaceDE w:val="false"/>
        <w:ind w:left="15" w:right="4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5" w:right="45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ремя на распределение ролей, обсуждение позиций. После того как команда проигрывает ситуацию перед классом, другая команда   должна предложить свой вариант решения. Далее: коллективное обсуждение и нахождение оптимальных путей выхода из проблемных ситуаций. </w:t>
      </w:r>
    </w:p>
    <w:p>
      <w:pPr>
        <w:pStyle w:val="Normal"/>
        <w:shd w:fill="FFFFFF" w:val="clear"/>
        <w:autoSpaceDE w:val="false"/>
        <w:ind w:left="15" w:right="45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Не бойтесь отказаться, если это действительно ваши друзья, они не станут рвать с вами отношения только потому, что вы отказались закурить или выпить вместе с ними. К тому же ни для кого не секрет, что проблем с алкоголем ничуть не меньше, чем с кур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В народе говорят: «Хочешь быть счастлив один день – сходи в гости, хочешь быть счастлив неделю – женись, хочешь быть счастлив месяц – купи себе машину, хочешь быть счастлив всю жизнь – будь здоров!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каз опыта «Курящая кукла» </w:t>
      </w:r>
      <w:r>
        <w:rPr>
          <w:bCs/>
          <w:i/>
          <w:sz w:val="28"/>
          <w:szCs w:val="28"/>
        </w:rPr>
        <w:t>(пластиковая бутылка, сигарета, вата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опыте вы видели воздействие лишь одной сигареты на «лёгкие», тогда как курильщик выкуривает несколько сигарет, и его лёгкие выглядят значительно чернее и запах от них ещё сильне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ш разговор о курении подходит к концу. Я хочу  посмотреть на ваше настроение </w:t>
      </w:r>
      <w:r>
        <w:rPr>
          <w:bCs/>
          <w:i/>
          <w:sz w:val="28"/>
          <w:szCs w:val="28"/>
        </w:rPr>
        <w:t xml:space="preserve"> (ребята выбирают квадрат цветной бумаги, соответствующий настроению и поясняют свой выбор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 пусть каждый из вас составит памятк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«Мои аргументы против курения»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 20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много умор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 21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 что же выбираем м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ить или жи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е часы. 8 класс. / Сост. Н.И. Ерёменко. – Волгоград: Учитель – АСТ, 2005. – 120 с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Н. И. Дереклеева. Справочник классного руководителя. 10-11 классы. - М.: ВАКО, 2005. - 256 с. - (Педагогика. Психология. Управление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ие собрания. 8 -9 классы. – Волгоград: Учитель, 2005. – 120 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легко бросить курить / М. Андреева – С. – Пб. ООО «Издательство «Тригон», 2007 – 384 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ику о вреде никотина и алкоголя.  – М.: Просвещение, 1985. – 112 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социальном отношении менее вредной, чем пьянство, но зато более распространённой привычкой является курение. Курят, к сожалению, очень многие: мужчины, женщины, пожилые люди, подростки. Однако далеко не все представляют себе, какое большое зло курение, как пагубно действует на организм никотин, этот «культурный» я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лено, что, на первый взгляд, безобидное облачко дыма содержит ядовитые вещества, которые оказывают своё воздействие не только на организм курящего, но и на здоровье окружающих, и особенно детей. Кроме никотина табачный дым содержит и другие вредные вещества, а именно: угарный газ, пиридиновые основания, синильную кислоту, сероводород, углекислоту, аммиак, азот, эфирные мас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 начинающего курильщика даже одна выкуренная папироса может вызвать острое отравление, для которого характерны: тошнота, бледность, холодный пот, общая слабость, учащение пульса, головокружение, шум в ушах. Дым от 25 папирос содержит около двух капель чистого никотина, то есть такое количество яда, которого достаточно для того, чтобы убить собаку. Мышь погибает моментально, если ей впустить в глаз одну каплю никот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- 2 пачки сигарет содержат смертельную дозу никотина. Курильщика спасает то, что эта доза вводится в организм не сразу, а дробно. К тому же, часть никотина нейтрализует формальдегид - другой яд, содержащийся в табаке. В течение 30 лет такой курильщик выкуривает примерно 20000 сигарет, или 160 кг табака, поглощая в среднем 800 г никотина. Именно такая доза поступает ежедневно в кровь после выкуривания 20-25 сигаре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ям свойственно подражание взрослым. Причиной курения мальчиков 8 – 9 лет являлось: влияние товарищей – в 26,8% случаев, любопытство – в 23,2%, баловство – в 17,8%, подражание взрослым – в 16,7% случаев. Подростки в процессе подготовки к вступлению во «взрослую жизнь» усваивают «взрослые нормы» поведения, в том числе и курение. Подростки видят в курении признак самостоятельности, взрослости. Курение в компании становится своего рода обязанностью, ритуалом, средством к сплочени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дной из основных причин курения девушек является «мода». В наш век «современной женщине» можно и модно курить, этим якобы утверждаются самостоятельность, полное равноправие с мужчиной. Сам процесс курения у девушки возводится в определённый ритуал. Это неторопливое доставание сигареты, медленное её разминание пальцами с бросающимся в глаза маникюром, закуривание от манерно поднесённой зажигалки или спички, курение с выпуском дыма через колечко сложенных накрашенных губ. Ей кажется, что всё это ей «идёт», позволяет считать её современной. Однако свойством моды является то, что она приходит и уходит, а изменения в организме, вызванные курением, могут оста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абачный дым не только вдыхается курильщиком, но и поступает в окружающий воздух. Вне затяжки он в основном создаёт условия для пассивного курения. В воздух попадает половина дыма плюс тот, что выдыхает курящий. Вполне понятно, что такой воздух загрязнён никотином, окисью углерода, аммиаком, смолами, бензпиреном, радиоактивными веществами и другими вредными компонент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омещении, где курят, загрязнённость воздуха может увеличиться в 6 раз. Люди, работающие в пропитанном сигаретным дымом воздухе учреждений, как бы выкуривает до 20 сигарет ежедневн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 влиянием курения снижается острота зрения. Снайпер, который из 100 возможных выбивал 96 очков, после выкуривания нескольких сигарет выбил только 40 оч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совместимы спорт и курение. Значительные физические нагрузки при тренировках, соревнованиях усугубляют тяжесть последствий курения. Сердечная мышца у спортсмена-курильщика ослаблена. Под действием никотина ухудшается координация движений, уменьшается их точность.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15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mpact" w:hAnsi="Impact" w:cs="Impac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edportal.ru/encyclopaedia/psychiatry/autiz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5:00Z</dcterms:created>
  <dc:creator>Мама</dc:creator>
  <dc:description/>
  <cp:keywords/>
  <dc:language>en-US</dc:language>
  <cp:lastModifiedBy>1</cp:lastModifiedBy>
  <cp:lastPrinted>2010-04-12T18:57:00Z</cp:lastPrinted>
  <dcterms:modified xsi:type="dcterms:W3CDTF">2010-05-28T10:45:00Z</dcterms:modified>
  <cp:revision>2</cp:revision>
  <dc:subject/>
  <dc:title> </dc:title>
</cp:coreProperties>
</file>