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46545" cy="962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енность:</w:t>
      </w:r>
    </w:p>
    <w:tbl>
      <w:tblPr>
        <w:tblW w:w="805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567"/>
        <w:gridCol w:w="425"/>
        <w:gridCol w:w="567"/>
        <w:gridCol w:w="425"/>
        <w:gridCol w:w="567"/>
        <w:gridCol w:w="425"/>
        <w:gridCol w:w="567"/>
        <w:gridCol w:w="426"/>
        <w:gridCol w:w="460"/>
        <w:gridCol w:w="533"/>
      </w:tblGrid>
      <w:tr>
        <w:trPr>
          <w:trHeight w:val="199" w:hRule="atLeast"/>
          <w:cantSplit w:val="true"/>
        </w:trPr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/20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/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/20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/20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/2016</w:t>
            </w:r>
          </w:p>
        </w:tc>
      </w:tr>
      <w:tr>
        <w:trPr>
          <w:trHeight w:val="211" w:hRule="atLeast"/>
          <w:cantSplit w:val="true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а</w:t>
            </w:r>
          </w:p>
        </w:tc>
      </w:tr>
      <w:tr>
        <w:trPr>
          <w:trHeight w:val="21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упен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—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—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школе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от общего количества обучающихся О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3.2. Наличие материально-техническ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Состояние материально-технической баз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5670"/>
      </w:tblGrid>
      <w:tr>
        <w:trPr>
          <w:trHeight w:val="394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бразовательной деятельности оснащенными зданиями, строениями, сооружениями, помещениями и территориями</w:t>
            </w:r>
          </w:p>
        </w:tc>
      </w:tr>
      <w:tr>
        <w:trPr>
          <w:trHeight w:val="82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й адрес зданий,</w:t>
              <w:br/>
              <w:t xml:space="preserve">строений,  сооружений, помещений,  территорий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и назначение   зданий, строений,  </w:t>
              <w:br/>
              <w:t xml:space="preserve">сооружений, помещений, территорий (учебные, учебно- вспомогательные,   подсобные,  административные и др.) 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62634, Россия, </w:t>
            </w:r>
          </w:p>
          <w:p>
            <w:pPr>
              <w:pStyle w:val="TextBodyIndent"/>
              <w:ind w:right="-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ренбургская область, </w:t>
            </w:r>
          </w:p>
          <w:p>
            <w:pPr>
              <w:pStyle w:val="TextBodyIndent"/>
              <w:ind w:right="-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род Гай, проспект Победы, </w:t>
            </w:r>
          </w:p>
          <w:p>
            <w:pPr>
              <w:pStyle w:val="TextBodyIndent"/>
              <w:ind w:right="-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17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ые кабинеты – учеб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ские – учеб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информатики – учебн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нтская – учебно-вспомогатель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овый зал – учебно-вспомогательн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зал – учебн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нерская – учебно-вспомогате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валки – учебно-вспомогатель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 -  учебно-вспомогатель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овая – вспомогате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пункт – лечеб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ный кабинет – профилактическ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завуча – административ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психолога – учебно-вспомогате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соцпедагога – учебно-вспомогате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ей – учебно-вспомогате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логопеда – учебно-вспомогате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инет зам.дир. АХЧ – административно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инет директора – административ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ная – административно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ская – учебно-вспомога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2. Обеспечение образовательного процесса оборудованными учебными кабинетами, объектами для проведения практических занятий по заявленным  образовательным программам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4"/>
        <w:gridCol w:w="5951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, ступень  образования, вид 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оборудованных   </w:t>
              <w:br/>
              <w:t xml:space="preserve">учебных кабинетов, объектов     </w:t>
              <w:br/>
              <w:t xml:space="preserve">для проведения  практических   </w:t>
              <w:br/>
              <w:t xml:space="preserve">занятий с перечнем основного     </w:t>
              <w:br/>
              <w:t xml:space="preserve">оборудования   </w:t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Начальное обще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начальных классов  -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интерактивный (проектор, доски ИД, компьютер)  -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лакатов «Писа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-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магнитофон –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офон - 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по предмет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ы </w:t>
            </w:r>
          </w:p>
        </w:tc>
      </w:tr>
      <w:tr>
        <w:trPr>
          <w:trHeight w:val="125" w:hRule="atLeast"/>
          <w:cantSplit w:val="true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сновное общее, среднее (полное) общее образ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меты, дисциплины  (модули):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физики 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, экран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работы по физике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и 7-11 класс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е творческие задани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ор виртуальных эксперимент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школа Кирилла и Мефоди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демонстрационный физики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лурий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газовых законов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волновая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перметр универсальный лаборато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ерметр цифровой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 универсальный лаборатор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 цифровой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т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таны электроста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ные стрел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демонстрации давления в жидк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агни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электродвигателя разбор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скоп-рефракт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таблиц по темам и класс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эл.маг.ре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газовых закон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демонстрации зависимости скорости от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Система С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Физические величины и фундаментальные констант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Шкала эл.маг.излуч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ы учебные с гир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конденса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лабораторный «Механи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й набор «Гидростатика, плавление тел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й набор «Магнетизм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омет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ор по статике с магнитным держателями Н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(учебны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уды сообщаю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мая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резист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механических колеб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Земля и солн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скоп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«Физические величин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лтан электроста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комплект по оптик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комплект по Молекулярной физике и термодинамик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й комплект по Квантовым явл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а электрическая обратимая (двигатель-генератор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р Паска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ор Лебеде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ор правила Лен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овой двиг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юч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б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ркал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ос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ор по механическ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игатель внутреннего сгор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ическая маш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ическая лучевая труб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то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ертон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дебургские полушар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грометр волосян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географии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, экран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обус политический – 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изор – 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VD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грыв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магнитола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лурий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таблиц «Земля как планета» - 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арий географ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«Каменный уголь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«Торф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«Металл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с с линейк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«Антарктид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России физ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мира физ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ильмы по географ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монстрационные материалы по географ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льтимедийные дис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-10 классы (библиотека электронных наглядных пособи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5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 школьни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 система. Атлас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 поли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обус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 лаборатор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информатики -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ученика – 10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 место учителя 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ра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еопроектор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ее место учителя – 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ученика – 10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 -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ой дисковод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ной пишущ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 - ROM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У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-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технологии (мальчики) -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ресурсы по тем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«Виды промышленного сырь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ль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мес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домкра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эл.двигателя разбор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"Безопасность труда при металлообработке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 "Безопасность труда при деревообработке"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 "Ручной слесарный инструмент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и плакаты по тем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технологии (девочки)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, ИД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ресурсы по тем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швейная электрическая – 5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а для уроков по кулинар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с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ю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по обработке ткан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й материал по тем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химии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, экран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VD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грыв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е оборудование и прибо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еватель для пробирок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«Виды промышленного сырья»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таблиц по темам и по технике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ые модели - 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демонстрационный с сантехник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ученический с сантехник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вытяжн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тивы по групп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ч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сков по предмет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Белки и нуклеиновые 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5С (органические веще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«Нефть и продукты её переработк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демонстрации опытов по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растворимости солей, кисло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ртовка лабораторна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электрохим.ря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 лаборато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ша выпарива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Окраска индикаторов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 кон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 плоскодон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ка для сжигания ве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 №  14    «Сульфаты, сульфиды, сульфит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  11С «Сол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  18 «Соединение хром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13 «Галогени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 №19 «Соединение марганц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 16  «Металлы, окси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 3 «Щелоч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 22 Индикаторы (с лакмоидо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 21 «Неорганические веще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 12 неорганические вещества для демонстрационных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17 «Нитрат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1 «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№6 «органические вещества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фильм «Химические элемент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 «Химия 8 класс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 «Химия вокруг нас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ши Петри, кристаллизационная чаш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биологии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, экран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«Биосфер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«Вирус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«Гриб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«Деление клетк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скоп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елет человека на штативе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ы таблиц по темам и класс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«Клетка раст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ция палеонтолог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ция «Волокн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«Почка. Макро и микростро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«Кож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глаза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пищевого тр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ух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«Зубы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еофильм «Ломоносов, Менделеев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«Мочевыделитель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«Сердце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«Центры происхождения культ. раст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бар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микропрепаратов «Общая б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микропрепаратов «Зо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микропрепаратов «Анатомия и физ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русского языка\литературы-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, экран, компьютер – 4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лакатов «Писа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лакатов «Писатели 18-19вв.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лакатов «Писатели20 в.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еомагнитофон – 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леер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 по русскому язык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ртретов пис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математики - 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lasus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нейки больш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тематических инструментов -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 по геометр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блицы по алгебр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активная математика (программное обеспечение, набор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и обществознание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истории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, экран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таблиц по истор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карт по истор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г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истор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музыки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, экран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анино – 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цент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кассеты (набор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бор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иностранного языка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афонные кабины 1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учителя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офон – 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кассеты (набор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ассеты (набор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и (набор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, наглядный матери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и, справ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сихология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психолога - 1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 педагога-психолога 2шт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ы методики «Иматон» - 4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офон 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компьютерной обработки блока психологических тестов Профориентационная система ПРОФИ – 2 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рессовая компьютерная программа «Экватор»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Векслера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Сильвер (рисуночный)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Ясюковой (прогноз и профилактика)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и (набор)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 настенный ,,Млечный пут ,,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 напольный ,,Млечный путь,,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к Топ-Топ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енная панель ,,Водопад,,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й бассейн ,,Арена,,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 зеркальный с приводом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ая дорожка «Тропинка»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ый угол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ртивный зал -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атизированное рабочее место учителя физической куль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лосипе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RFOX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лосипе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UNIVEGA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альный мешок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ревно гимнастическо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русья гимнастические мужск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кладина гимнастическа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ёл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Щит баскетбольны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р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н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гаф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амаран + палуба + ра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л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еты спасате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ы гимнас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тик подкидн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и волей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и для ме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ла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мейки гимнас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дская стен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лки лыж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пления лыж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тинки лыж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ыж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и баске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и волей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и фу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ка волейбо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легкоатле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ометр -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юкза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цо б/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ундом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кал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и гимнас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- 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дицинский диагно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 волейболь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а фу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бинет ОБЖ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, экран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ой прибор химической развед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ет ММГ-Автомат Калашник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 «Химическая защит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 ,,Защитные сооружения,,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 Автом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 Взрывные 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 Военная форма одеж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 Гражданская обор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 Метание ручных гран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 нормативы по физической и прикладной подготовк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ет ММГ-АК (автомат Калашников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озиметр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химический пак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ир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военной службы - видеопособ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ивогазы ПМГ-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нажер-макет ,,Максим,,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блиотека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учебной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 –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 видеоте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дожествен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издания (сборники законодательных актов, нормативных     правовых актов и кодексов РФ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-политические и научно- популярные периодические издания       (журналы и газеты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е периодические издания (по профилю (направленности)               образовательных программ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циклопедии (энциклопедические словари)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слевые словари и справочники (по профилю (направленности)               образовательных программ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 + экр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.2.3.Наличие локальной компьютерной сети: </w:t>
      </w:r>
      <w:r>
        <w:rPr>
          <w:rFonts w:cs="Times New Roman" w:ascii="Times New Roman" w:hAnsi="Times New Roman"/>
          <w:color w:val="000000"/>
        </w:rPr>
        <w:t>имеется</w:t>
      </w:r>
    </w:p>
    <w:p>
      <w:pPr>
        <w:pStyle w:val="Heading1"/>
        <w:spacing w:before="0" w:after="0"/>
        <w:rPr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</w:rPr>
        <w:t xml:space="preserve">3.2.4 Выход в Интернет, наличие школьного сайта (указать адрес школьного сайта) 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http</w:t>
        </w:r>
        <w:r>
          <w:rPr>
            <w:rStyle w:val="InternetLink"/>
            <w:b/>
            <w:i/>
            <w:sz w:val="22"/>
            <w:szCs w:val="22"/>
          </w:rPr>
          <w:t>://</w:t>
        </w:r>
        <w:r>
          <w:rPr>
            <w:rStyle w:val="InternetLink"/>
            <w:b/>
            <w:i/>
            <w:sz w:val="22"/>
            <w:szCs w:val="22"/>
            <w:lang w:val="en-US"/>
          </w:rPr>
          <w:t>gaischool</w:t>
        </w:r>
        <w:r>
          <w:rPr>
            <w:rStyle w:val="InternetLink"/>
            <w:b/>
            <w:i/>
            <w:sz w:val="22"/>
            <w:szCs w:val="22"/>
          </w:rPr>
          <w:t>8.</w:t>
        </w:r>
        <w:r>
          <w:rPr>
            <w:rStyle w:val="InternetLink"/>
            <w:b/>
            <w:i/>
            <w:sz w:val="22"/>
            <w:szCs w:val="22"/>
            <w:lang w:val="en-US"/>
          </w:rPr>
          <w:t>ucoz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3.3.</w:t>
      </w:r>
      <w:r>
        <w:rPr/>
        <w:t>Наличие учебной и учебно-методической литературы</w:t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985"/>
        <w:gridCol w:w="1133"/>
        <w:gridCol w:w="1361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изданий,</w:t>
              <w:br/>
              <w:t xml:space="preserve">изданных за </w:t>
              <w:br/>
              <w:t xml:space="preserve">последние 10 лет, от 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</w:t>
              <w:br/>
              <w:t>наимен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дожественная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ебники 1-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 том числе по циклам         </w:t>
              <w:br/>
              <w:t xml:space="preserve">дисциплин: &lt;*&gt;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ая  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ное общее, среднее (полное)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ики  5-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 по циклам      дисциплин: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Библиотечно-информационное обеспечение образовательного процесса в 2014-2015 учебном году</w:t>
      </w:r>
    </w:p>
    <w:p>
      <w:pPr>
        <w:pStyle w:val="Normal"/>
        <w:spacing w:lineRule="auto" w:line="240" w:before="0" w:after="0"/>
        <w:jc w:val="both"/>
        <w:rPr/>
      </w:pPr>
      <w:r>
        <w:rPr/>
        <w:t>(в таблице указываются  численность обучающихся, количество и процент обеспеченности учебниками, используемым в текущем учебном году)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9"/>
        <w:gridCol w:w="1417"/>
        <w:gridCol w:w="1134"/>
        <w:gridCol w:w="1276"/>
        <w:gridCol w:w="1559"/>
        <w:gridCol w:w="1418"/>
      </w:tblGrid>
      <w:tr>
        <w:trPr>
          <w:trHeight w:val="7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дисциплины 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ингент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блиотечный фонд учеб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в оперативном ис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лежат списанию –срок использования более 4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 обеспеченности за счет библиотеч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учебной видеотеки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шко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шко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яя шко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Наличие пришкольного участка, подсобного хозяйства и т. Д., площади, эффективность содержания</w:t>
      </w:r>
      <w:r>
        <w:rPr>
          <w:rFonts w:cs="Times New Roman" w:ascii="Times New Roman" w:hAnsi="Times New Roman"/>
          <w:color w:val="000000"/>
        </w:rPr>
        <w:t xml:space="preserve"> (для сельской школы) </w:t>
      </w:r>
      <w:r>
        <w:rPr>
          <w:rFonts w:cs="Times New Roman" w:ascii="Times New Roman" w:hAnsi="Times New Roman"/>
          <w:b/>
          <w:i/>
          <w:color w:val="000000"/>
        </w:rPr>
        <w:t>0,5 га</w:t>
      </w:r>
    </w:p>
    <w:p>
      <w:pPr>
        <w:pStyle w:val="Normal"/>
        <w:spacing w:lineRule="auto" w:line="240" w:before="0" w:after="0"/>
        <w:jc w:val="both"/>
        <w:rPr/>
      </w:pPr>
      <w:r>
        <w:rPr/>
        <w:t>3.5. Общие сведения о кадрах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417"/>
        <w:gridCol w:w="708"/>
        <w:gridCol w:w="1276"/>
        <w:gridCol w:w="1080"/>
        <w:gridCol w:w="1080"/>
        <w:gridCol w:w="1080"/>
        <w:gridCol w:w="1439"/>
        <w:gridCol w:w="708"/>
      </w:tblGrid>
      <w:tr>
        <w:trPr>
          <w:trHeight w:val="476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 учебных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педагогических работников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ов по уровню образования                          (в том числе совместителей)</w:t>
            </w:r>
          </w:p>
        </w:tc>
      </w:tr>
      <w:tr>
        <w:trPr>
          <w:trHeight w:val="687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реподавателей 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конченное 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ая степень</w:t>
            </w:r>
          </w:p>
        </w:tc>
      </w:tr>
      <w:tr>
        <w:trPr>
          <w:trHeight w:val="221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/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6. Педагогический стаж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127"/>
        <w:gridCol w:w="1417"/>
        <w:gridCol w:w="1565"/>
        <w:gridCol w:w="1594"/>
        <w:gridCol w:w="2369"/>
      </w:tblGrid>
      <w:tr>
        <w:trPr>
          <w:trHeight w:val="2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 л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5 л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 до 20 ле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20 лет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7. Поощрения и награждения педагогических кадров</w:t>
      </w:r>
    </w:p>
    <w:tbl>
      <w:tblPr>
        <w:tblW w:w="990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701"/>
        <w:gridCol w:w="1401"/>
        <w:gridCol w:w="2126"/>
        <w:gridCol w:w="1417"/>
        <w:gridCol w:w="927"/>
        <w:gridCol w:w="2027"/>
      </w:tblGrid>
      <w:tr>
        <w:trPr>
          <w:trHeight w:val="1178" w:hRule="atLeast"/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едработников на 1 сентября текуще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ов, имеющих поощрения и награды</w:t>
            </w:r>
          </w:p>
        </w:tc>
        <w:tc>
          <w:tcPr>
            <w:tcW w:w="6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192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четная грамота Министерства образования и науки Оренбургской об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ы Министерства образования и науки Оренбургской област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моты Министерства образования и науки РФ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ые награды: значок "Отличник народного просвещения", "Почетный работник общего образования РФ"</w:t>
            </w:r>
          </w:p>
        </w:tc>
      </w:tr>
      <w:tr>
        <w:trPr>
          <w:trHeight w:val="20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.8. Повышение квалификации педагогических кадров (количество педагогов указано в % к общему числу):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75"/>
        <w:gridCol w:w="850"/>
        <w:gridCol w:w="851"/>
        <w:gridCol w:w="850"/>
        <w:gridCol w:w="85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атика курсовой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ма, проблема и т.д.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педагогов в %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010-201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011-20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012-201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014-20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ПК с аттестацией (ФГБОУ ВПО  «ОГПУ», г. Оренбур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курсы (ФГБОУ ВПО  «ОГПУ», г. Орен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курсы (ОГТИ, г. Орс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курсы (НОУ ДПО "Ай Ти", г. Моск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курсы (АНО «Консорциум» «МП», г. Самар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курсы  (ОГПУ, г. Омс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курсы в рамках мастер класса "ИД для начинающих" (АПК и ППРО и Портал "Сеть творческих учителей", г. Моск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курсы (АПК и ППРО г.Моск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курсы (МУ РЦРО г.Г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курсы (ГБУ РЦРО г.Орен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курсы (ФГБО УВПО «Росс. академия нар. хозяйства и гос. службы при Президенте РФ», г. Моск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урсы (ПУ «Первое сентября», г. Моск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е курсы</w:t>
            </w:r>
            <w:r>
              <w:rPr>
                <w:rFonts w:cs="Times New Roman" w:ascii="Times New Roman" w:hAnsi="Times New Roman"/>
              </w:rPr>
              <w:t xml:space="preserve"> (АНО «С. - Петербургский центр дополнительного профессионального образования», г. Санкт-Петер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.9. Получение дополнительного профессионального образования, прохождение курсовой подготовки руководящими работниками (курсы базового повышения квалификации, проблемные курсы и др.) (в % к общему числу): 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79"/>
        <w:gridCol w:w="813"/>
        <w:gridCol w:w="843"/>
        <w:gridCol w:w="907"/>
        <w:gridCol w:w="838"/>
        <w:gridCol w:w="974"/>
        <w:gridCol w:w="974"/>
      </w:tblGrid>
      <w:tr>
        <w:trPr>
          <w:trHeight w:val="9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ополнительного профессионального образования, тематика курсовой подготов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010-201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011-20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012-201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</w:tr>
      <w:tr>
        <w:trPr>
          <w:trHeight w:val="6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курсы «Современный образовательный менеджмен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курсы «ФГОС НОО и ООО: актуальные пробле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курсы «ФГОС НО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дополнительного профессионального образования (Менеджмен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курсы «Управление в сфере образова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. 10. Аттестация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931"/>
        <w:gridCol w:w="1196"/>
        <w:gridCol w:w="505"/>
        <w:gridCol w:w="709"/>
        <w:gridCol w:w="992"/>
        <w:gridCol w:w="567"/>
        <w:gridCol w:w="911"/>
        <w:gridCol w:w="710"/>
        <w:gridCol w:w="993"/>
        <w:gridCol w:w="708"/>
      </w:tblGrid>
      <w:tr>
        <w:trPr>
          <w:trHeight w:val="23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кол-во педагогов на 1 сентября текущег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рошли аттестацию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рисвоены катег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то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тегории</w:t>
            </w:r>
          </w:p>
        </w:tc>
      </w:tr>
      <w:tr>
        <w:trPr>
          <w:trHeight w:val="173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Отдельные результаты деятельности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/>
        <w:t>4.1. Численность обучающихся и классов-комплектов</w:t>
      </w:r>
    </w:p>
    <w:tbl>
      <w:tblPr>
        <w:tblW w:w="97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992"/>
        <w:gridCol w:w="993"/>
        <w:gridCol w:w="992"/>
        <w:gridCol w:w="993"/>
        <w:gridCol w:w="849"/>
        <w:gridCol w:w="849"/>
        <w:gridCol w:w="849"/>
        <w:gridCol w:w="849"/>
        <w:gridCol w:w="849"/>
      </w:tblGrid>
      <w:tr>
        <w:trPr>
          <w:trHeight w:val="26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011-20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012-201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</w:t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лассов-компл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лассов-компл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лассов-компл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обучающихся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4.2. Реализация прав обучающихся на образование</w:t>
      </w:r>
      <w:r>
        <w:rPr/>
        <w:t xml:space="preserve"> (данные по данным ОШ -1)</w:t>
      </w:r>
    </w:p>
    <w:tbl>
      <w:tblPr>
        <w:tblW w:w="9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77"/>
        <w:gridCol w:w="577"/>
        <w:gridCol w:w="567"/>
        <w:gridCol w:w="567"/>
        <w:gridCol w:w="567"/>
        <w:gridCol w:w="426"/>
        <w:gridCol w:w="425"/>
        <w:gridCol w:w="425"/>
        <w:gridCol w:w="42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ли без общего образования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</w:tr>
      <w:tr>
        <w:trPr>
          <w:trHeight w:val="14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/2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/2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/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/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/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выбы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ругие дневные обще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пециальные (коррекционные) учреждения и класс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вечерние (сменные) обще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чреждения среднего профессионального образования (дневные от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невные учреждения нача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пециальные учебно-воспитательные учреждения и воспитательно-трудовые кол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Общее количество выпускников, окончивших ОУ</w:t>
      </w:r>
    </w:p>
    <w:tbl>
      <w:tblPr>
        <w:tblW w:w="977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850"/>
        <w:gridCol w:w="993"/>
        <w:gridCol w:w="992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</w:tr>
      <w:tr>
        <w:trPr>
          <w:trHeight w:val="211" w:hRule="atLeast"/>
          <w:cantSplit w:val="true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общеобразовательная шко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211" w:hRule="atLeast"/>
          <w:cantSplit w:val="true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яя  общеобразовательная шко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9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отлич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золотой медаль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серебряной медаль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9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общеобразовательная школа: </w:t>
            </w:r>
          </w:p>
        </w:tc>
      </w:tr>
      <w:tr>
        <w:trPr>
          <w:trHeight w:val="202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упили в ССУ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упили в П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должили обучение в 10 классе данного О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должили обучение в 10 классе другого О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9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яя общеобразовательная школа: </w:t>
            </w:r>
          </w:p>
        </w:tc>
      </w:tr>
      <w:tr>
        <w:trPr>
          <w:trHeight w:val="211" w:hRule="atLeast"/>
          <w:cantSplit w:val="true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упили в ву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11" w:hRule="atLeast"/>
          <w:cantSplit w:val="true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упили в ССУЗ, П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работа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не работают и не уча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ар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ачество знаний выпускников (в %) по результатам государственной итогов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Сравнительный анализ учебных достижений учащихся школ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85"/>
        <w:gridCol w:w="2393"/>
        <w:gridCol w:w="239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 (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годник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Результаты комплексной работы в 4-х классах:</w:t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600"/>
        <w:gridCol w:w="1566"/>
        <w:gridCol w:w="1530"/>
        <w:gridCol w:w="1404"/>
        <w:gridCol w:w="14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сдававш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ический 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выш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гиональных экзаменов в 7-8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58"/>
        <w:gridCol w:w="911"/>
        <w:gridCol w:w="636"/>
        <w:gridCol w:w="640"/>
        <w:gridCol w:w="709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ваемость 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тоговой аттестации выпускников 9-х классов по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3"/>
        <w:gridCol w:w="850"/>
        <w:gridCol w:w="851"/>
        <w:gridCol w:w="992"/>
        <w:gridCol w:w="850"/>
        <w:gridCol w:w="993"/>
        <w:gridCol w:w="850"/>
        <w:gridCol w:w="709"/>
        <w:gridCol w:w="649"/>
        <w:gridCol w:w="628"/>
      </w:tblGrid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%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 бал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/>
        <w:t>Сравнительные результаты итоговой аттестации выпускников 11 классов  (по предметам):</w:t>
      </w:r>
    </w:p>
    <w:tbl>
      <w:tblPr>
        <w:tblW w:w="9186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47"/>
        <w:gridCol w:w="1275"/>
        <w:gridCol w:w="1276"/>
        <w:gridCol w:w="1276"/>
        <w:gridCol w:w="1276"/>
      </w:tblGrid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школе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5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– 5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 – 18.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7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не сда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не сд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7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4.4. Воспитание и дополнительное образование детей в образовательном учреждении</w:t>
      </w:r>
      <w:r>
        <w:rPr/>
        <w:t xml:space="preserve"> </w:t>
      </w:r>
    </w:p>
    <w:tbl>
      <w:tblPr>
        <w:tblW w:w="103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67"/>
        <w:gridCol w:w="709"/>
        <w:gridCol w:w="567"/>
        <w:gridCol w:w="567"/>
        <w:gridCol w:w="567"/>
        <w:gridCol w:w="709"/>
        <w:gridCol w:w="709"/>
        <w:gridCol w:w="708"/>
        <w:gridCol w:w="708"/>
        <w:gridCol w:w="708"/>
      </w:tblGrid>
      <w:tr>
        <w:trPr>
          <w:trHeight w:val="5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-20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-2014</w:t>
            </w:r>
          </w:p>
        </w:tc>
      </w:tr>
      <w:tr>
        <w:trPr>
          <w:trHeight w:val="72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научно-практических конференциях (количество участников/ количество дипломантов)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плом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плом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плом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плом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пломанты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ко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одск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ональные и Всероссий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о Всероссийских олимпиадах школьников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эта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онального эта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ительного этап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дународ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1. Система воспитате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4"/>
        </w:rPr>
        <w:t>Цель воспитания:</w:t>
      </w:r>
      <w:r>
        <w:rPr>
          <w:rFonts w:eastAsia="Times New Roman" w:cs="Times New Roman" w:ascii="Times New Roman" w:hAnsi="Times New Roman"/>
          <w:spacing w:val="4"/>
        </w:rPr>
        <w:t xml:space="preserve"> социально-педагогическая поддержка и сопровождение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>Направления работы воспитательной системы были значительно расширенны, в соответствии с Программой воспитательной компоненты: Я+Отечество (гражданско – патриотическое воспитание); Я + Нравственность(нравственное и духовное воспитание); Я + Профессия (воспитание положительного отношения к труду и творчеству); Я+ Знания (интеллектуальное воспитание); Я + Здоровье (здоровьесберегающее воспитание); Я+Толерантность (Социокультурное и медиакультурное воспитание); Я + Культура (Культуротворческое и эстетическое воспитание); Я + Право (включая ППН), (правовое воспитание и культура безопасности); Я + Семья (воспитание семейных ценностей); Я+Общение (коммуникативная культура); Я+Природа (экологическое вос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Каждое направление имеет свои цели и задачи, формы работы, программное обеспечение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Ожидаемые результаты: Портрет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пускника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умеющий учиться, способный организовать свою деятельность, умеющий пользоваться информационными источниками; владеющий опытом мотивированного участия в конкурсах и проектах регионального и международных уровней; обладающий основами коммуникативной культурой (умеет слушать и слышать собеседника, высказывать свое мнение); любознательный, интересующийся, активно познающий мир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ладеющий основами умения учиться, способный к организации собственной деятельности; любящий свой край и свою Родину; уважающий и принимающий ценности семьи и общества; готовый самостоятельно действовать и отвечать за свои поступки перед семьей и школой; доброжелательный, умеющий слушать и слышать партнера, умеющий высказать свое мнение; 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Деятельность детских и молодежных общественных организаций и объединений (указать профи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АОУ «СОШ №8» с 2010г. действует детская общественная организация   «Алые паруса». Цель данной организации: Формирование духовной, творческой, нравственной и физически здоровой личности, способной на сознательный выбор жизненной позиции. Данная организация создана для учащихся 5-9 классов. Направления работы: Я+знания, Я+спорт и здоровье, Я+забота, Я+труд, Я+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коле работает патриотическое объединение «Наследие» для учащихся 9-11 классов. Направления работы: Гражданское воспитание «Я-гражданин», Патриотическое воспитание «Память», военно-спортивное направление «Мы – наследники Победы!».</w:t>
      </w:r>
    </w:p>
    <w:p>
      <w:pPr>
        <w:pStyle w:val="Header"/>
        <w:tabs>
          <w:tab w:val="clear" w:pos="708"/>
        </w:tabs>
        <w:jc w:val="both"/>
        <w:rPr/>
      </w:pPr>
      <w:r>
        <w:rPr/>
        <w:t>4.4.3.  Дополнительное образование детей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41"/>
        <w:gridCol w:w="1265"/>
        <w:gridCol w:w="1082"/>
        <w:gridCol w:w="1082"/>
        <w:gridCol w:w="1082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ый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 - 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-15</w:t>
            </w:r>
          </w:p>
        </w:tc>
      </w:tr>
      <w:tr>
        <w:trPr>
          <w:trHeight w:val="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ружков организованных в ОУ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договору с ОУ ДОД на площадях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хвата обучающихся дополнительным образовани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.4.4. Результативность участия во Всероссийских и Международных конкурсах по различ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спитанников – победителей конкурсов, олимпиад и т. д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 (указать название меропри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 (указать название мероприят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марафон «Азбука животного мира» (3-4 кл ) (Мир конкурсов от уникум)- 11 призеров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олимпиада «Маленький всезнайка» - 11 победителей, 5 призеров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дистанционная олимпиада по окружающему миру «Мир вокруг нас» (1-4) 6- победителей,1 – призер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марафон «Моря, озёра, реки, океаны» 4 – победителя, 3 – призер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фестиваль творческих открытий и инициатив «Леонардо» (очный, г.Москва) 1 победитель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марафон «Нравственные уроки жизни»5- победителей, 1- призер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олимпиада «Вокруг света»- 2 победител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дистанционная викторина «Знатоки птиц» (портал Продлёнка)1 побе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ыцари безопасных дорог» (видеоклип «Мы за безопасность на дороге») 4 победител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Повелители дорог» (социальная реклама)4 призер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ый конкурс- фестиваль «Долг.Честь.Родина» (очное участие)- 1 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«Увлекательная информатика»(ЦДО «Снейл»)- 1 приз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информационных технологий «Оренинфо-2014»-  1 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россворд по математике (Минобр.орг «Моё интернет образование») – 1 победитель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конкурс-игра «Слон» (математика) – 1 победитель, 3- призер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дистанционная олимпиада «Гений математики» 8 победителей, 1 –призер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ая олимпиада по математике «Вот задачка», 1 -приз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 «Александрскул» (очное тестирование по английскому языку)1 побе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игра-конкурс «Спасатели – 2013» 18 - побе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марафон «Весёлые фантазии Н.Н.Носова» (5-6 кл)- 1 победитель, 1 – призе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блиц-турнир по литературному чтению «Жар-птица» (Фактор Рост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викторина «По дорогам сказочной страны»2 победителя, 1 приз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российская дистанционная олимпиада по русскому языку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</w:rPr>
              <w:t>) – 23 победителя, 6 - призер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дистанционная олимпиада «Лабиринт грамматики» (портал Продлёнка) – 1 победител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олимпиада «Грамотей» - 3 победителя, 2 призер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дистанционная олимпиада «Грамматическая карусель» (портал Продлёнка)- 8 побе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4.4.5. Состояние профилактической работы по предупреждению асоциального поведения учащихся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/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2/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или пре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или правонар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т на учете ПДН, КД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т на внутришкольном учет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4.4.6. Мониторинг воспитатель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734"/>
        <w:gridCol w:w="362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и задачи воспитательн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мониторин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ие средства (автор, название методики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уровня воспитанности учащихс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остные ориентации лично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воспитанност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уровня развития классных коллектив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коллекти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изучения уровня развития классного коллектива (Золотухина И.В.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степени удовлетворенности учащихся и родителей школьной жизнью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ённость учащихся, родител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изучения удовлетворённости родителей работой ОУ (Степанова Е.Н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изучения удовлетворённости учащихся школьной жизнью (Андреев А.А.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сформированности эмоционально – психологических отношений учащихся в коллективе класса и положение в них каждого ребен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социометри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уровня развития ученического самоуправ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ческое самоуправл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определения уровня развития самоуправления (Рожков М.И.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ить количественно выраженную информацию об оценке родителями роли образовательного учреждения в воспитании их детей качеств жизненной компетенции, положительных поведенческих и морально – психологических качест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ённость  родител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изучения удовлетворённости родителей работой ОУ (Степанова Е.Н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.4.7. Организация психолого-педаг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Психолого-педагогическая служба школы осуществляет деятельность по психолого-педагогическому сопровождению участников образовательного процесса по следующим направлениям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иагностическое направление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сультативное направление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ррекционно-развивающая деятельность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светительск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Психологической службой школы разработана система диагностических мероприятий, которая является частью общешкольного мониторинга. Она  позволяет выявить уровень социальной адаптации учащихся 1, 5, 10-х классов, мотивацию, уровень тревожности, уровень психического здоровья учащихся. В рамках коррекционно-развивающей деятельности проводятся занятия с детьми группы  «риска», которая формируется на основании диагностики адаптации учащихся 1, 5 классов.  В 1-3 классах проводятся коррекционно-развивающие занятия по программе «Умка» в рамках реализации ФГОС НОО. Психологическое сопровождение предпрофильной подготовки учащихся психологом школы осуществляется по программа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«Школа выбора», «Я выбираю профессию». В рамках психологического сопровождения при подготовке к ГИА и ЕГЭ с учащимися 9, 11 классов проводятся классные часы «Психологическая подготовка к экзаменам», «Приемы запоминания», тренинг «Волнуйтесь спокойно, скоро экзамен!». С помощью компьютерной программы «Экватор» проводятся индивидуальные коррекционные занятия по формированию навыков саморегуляции и релаксации. С педагогами школы проводятся тренинговые и групповые коррекционные занятия по программе «Антистресс», направленные на профилактику профессионального выгорания.  </w:t>
      </w:r>
    </w:p>
    <w:p>
      <w:pPr>
        <w:pStyle w:val="Normal"/>
        <w:spacing w:lineRule="auto" w:line="240" w:before="0" w:after="0"/>
        <w:jc w:val="both"/>
        <w:rPr/>
      </w:pPr>
      <w:r>
        <w:rPr/>
        <w:t>4.4.8. Состояние здоровья обучающихся</w:t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9"/>
        <w:gridCol w:w="787"/>
        <w:gridCol w:w="792"/>
        <w:gridCol w:w="787"/>
        <w:gridCol w:w="551"/>
        <w:gridCol w:w="671"/>
        <w:gridCol w:w="664"/>
        <w:gridCol w:w="663"/>
        <w:gridCol w:w="662"/>
        <w:gridCol w:w="659"/>
        <w:gridCol w:w="657"/>
      </w:tblGrid>
      <w:tr>
        <w:trPr>
          <w:trHeight w:val="320" w:hRule="atLeast"/>
          <w:cantSplit w:val="true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здоровья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0 /2011  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 /2012 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/201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/201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/2015</w:t>
            </w:r>
          </w:p>
        </w:tc>
      </w:tr>
      <w:tr>
        <w:trPr>
          <w:trHeight w:val="192" w:hRule="atLeast"/>
          <w:cantSplit w:val="true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  групп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а, инвалиды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ая физкультурная: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8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ительная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группа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бождены от физкультуры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4.9. Детский травматизм:</w:t>
      </w:r>
    </w:p>
    <w:tbl>
      <w:tblPr>
        <w:tblW w:w="35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1"/>
        <w:gridCol w:w="702"/>
        <w:gridCol w:w="703"/>
        <w:gridCol w:w="703"/>
        <w:gridCol w:w="703"/>
        <w:gridCol w:w="698"/>
      </w:tblGrid>
      <w:tr>
        <w:trPr>
          <w:trHeight w:val="364" w:hRule="atLeast"/>
          <w:cantSplit w:val="true"/>
        </w:trPr>
        <w:tc>
          <w:tcPr>
            <w:tcW w:w="3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Виды травматизм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0 /2011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 /2012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20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20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2015</w:t>
            </w:r>
          </w:p>
        </w:tc>
      </w:tr>
      <w:tr>
        <w:trPr>
          <w:trHeight w:val="227" w:hRule="atLeast"/>
          <w:cantSplit w:val="true"/>
        </w:trPr>
        <w:tc>
          <w:tcPr>
            <w:tcW w:w="3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</w:t>
            </w:r>
          </w:p>
        </w:tc>
      </w:tr>
      <w:tr>
        <w:trPr>
          <w:trHeight w:val="202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фиксировано во время образовательного процесса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 оформлено актами Н-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 со смертельным исходом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дорожно-транспортных происшествий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случаев суицида или попыток суицида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10. Система работы образовательного учреждения с семьям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 с семьями обучающихся осуществляется в рамках программы «Идеальный род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: Совершенствование системы взаимодействия семьи и школы как способа повышения эффективности воспитательного потенциала образовательного процесс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Направления и </w:t>
      </w:r>
      <w:r>
        <w:rPr>
          <w:rFonts w:eastAsia="Times New Roman" w:cs="Times New Roman" w:ascii="Times New Roman" w:hAnsi="Times New Roman"/>
        </w:rPr>
        <w:t xml:space="preserve">формы работы </w:t>
      </w:r>
      <w:r>
        <w:rPr>
          <w:rFonts w:cs="Times New Roman" w:ascii="Times New Roman" w:hAnsi="Times New Roman"/>
        </w:rPr>
        <w:t xml:space="preserve"> с семь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 характеристик семей обучающихся (состав родителей, сфера их занятости, образовательный и социальный уров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бследование опекунск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Работа с семьями социального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т профилактики правонарушений (по приглашен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 помощи родителям в формировании нравственного образа жизни семьи, в профилактике и диагностике наркомании и суицидального поведения, в предупреждении других негативных проявлений у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 включение в работу с семьей педагога-психолога, социального педагога, педагогов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 различных форм сотрудничества с родителями-отцами, вовлечение их в совместную с детьми творческую, социально значимую деятельность, направленную на повышение их автор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овышение психолого-педагогических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тимальные формы и методы в дифференцированной групповой и индивидуальной работе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кции, семинары, практик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уроки и класс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е тематические консультации педагога-психолога, социального педагога, фельдше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информационного стенда  «Информация для род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ематических буклетов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Для родителей» на шко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диагностической работы по изучению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 оптимальных форм и методов в дифференцированной групповой и индивидуальной работе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овое на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 системы массовых мероприятий с родителями, работа по организации совместной общественно значимой деятельности и досуга родителей 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 и использование в практической деятельности позитивного опыта семейн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 сферы дополнительных образовательных и досугов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вместная трудов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ормление кабин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агоустройство и озеленение школьного д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классной и школьной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родителей в управление УВ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й совет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ные родительские комит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ьзование различных форм сотрудничества с родителями-от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 кружков, секций, кл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местные  творческие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щь  в укреплении материально-техническ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й  патру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ое  шефство над неблагополучными семьями, трудными подрос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нь взаим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щь в проведении городских и общешкольных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 условий для обеспечения прав родителей на участие в управлении образовательным учреждением, организации учебно-воспит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организации деятельности общественных родительских формирований (Наблюдательный совет, родительский комитет); общешкольные и классные родительские собрания; родительский всеобуч; ознакомление родителей с Законом РФ «Об образовании», Уставом школы, Положением о промежуточной аттестации, Положениями, нормативно-правовыми документами, оказание   помощи родителям в развитии у детей социального опыта, коммуникативных навыков и умений, подготовке старшеклассников к семей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иректор МАОУ «СОШ №8 »   _____________    /С.Н.Филиппо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«31» августа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84" w:firstLine="360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ischool8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25:00Z</dcterms:created>
  <dc:creator>Admin</dc:creator>
  <dc:description/>
  <cp:keywords/>
  <dc:language>en-US</dc:language>
  <cp:lastModifiedBy>Admin</cp:lastModifiedBy>
  <cp:lastPrinted>2015-09-01T09:30:00Z</cp:lastPrinted>
  <dcterms:modified xsi:type="dcterms:W3CDTF">2015-09-27T05:25:00Z</dcterms:modified>
  <cp:revision>2</cp:revision>
  <dc:subject/>
  <dc:title/>
</cp:coreProperties>
</file>