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Опыт работы учителя физической культуры высшей  квалификационной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ОУ «СОШ №8»  г. Га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.Ф. Хвостова   по проблеме </w:t>
      </w:r>
      <w:r>
        <w:rPr>
          <w:rFonts w:cs="Times New Roman" w:ascii="Times New Roman" w:hAnsi="Times New Roman"/>
          <w:b/>
          <w:sz w:val="22"/>
          <w:szCs w:val="22"/>
        </w:rPr>
        <w:t xml:space="preserve">формированию  социальной компетентности в процессе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учения баскетболу в начальной школе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111125</wp:posOffset>
            </wp:positionV>
            <wp:extent cx="1171575" cy="1746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Теоретическая база опыт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мплексная программа физического воспитания учащихся 1-11 классов. Москва, «Просвещение», 2006 год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изическая культура. Учебник для учащихся 5-7 классов общеобразовательных учреждений. Под редакцией В.И. Ляха, Л.Е. Любомирского, Г.Б. Мейксон. Москва. «Просвещение», 1997 год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Юный баскетболист. Пособие для тренеров под ред. Яхонтова Е.Р. Москва. «Физкультура и спорт», 1987 год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пециальные упражнения баскетболистов. Грасис А., Москва, «Физкультура и спорт», 1967 год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Баскетбол. Концепции и анализ. Коузи Б., Пауэр Ф., Москва, «Физкультура и спорт», 1975 год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  <w:tab w:val="left" w:pos="18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уальнос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парадигмы образования и воспит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новой парадигмы  на полное развитие личности школьника, на развитие его самостоятельности, способности принимать реше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нтре процесса обучения находится ученик с его потребностями, способностями, возможностями. Он - субъект деятельности учения, а учитель-организатор, консультант, партнёр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целей начального образова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 обучения нацелен на комплексную реализацию личностно-ориентированного, деятельностного подхода к обучению физической культуре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жнейшим приоритетом начального общего образования остаётся формирование общеучебных умений, навыков и способов познавательной деятельности;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ка федерального стандарта по физической культур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bCs/>
          <w:lang w:val="en-GB"/>
        </w:rPr>
        <w:t>III</w:t>
      </w:r>
      <w:r>
        <w:rPr>
          <w:rFonts w:cs="Times New Roman" w:ascii="Times New Roman" w:hAnsi="Times New Roman"/>
          <w:b/>
          <w:bCs/>
        </w:rPr>
        <w:t>. Основополагающие принципы данного опыт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ность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ость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изация и дифференциац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оизводимость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ряемость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тивность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bCs/>
          <w:lang w:val="en-US"/>
        </w:rPr>
        <w:t>IV</w:t>
      </w:r>
      <w:r>
        <w:rPr>
          <w:rFonts w:cs="Times New Roman" w:ascii="Times New Roman" w:hAnsi="Times New Roman"/>
          <w:b/>
          <w:bCs/>
        </w:rPr>
        <w:t>. Этапы возникновения и становление опыта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ервый год обучения – 1 класс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Цель: </w:t>
      </w:r>
      <w:r>
        <w:rPr>
          <w:rFonts w:cs="Times New Roman" w:ascii="Times New Roman" w:hAnsi="Times New Roman"/>
        </w:rPr>
        <w:t>научить бросать, ловить и водить мяч, осуществляя зрительный контроль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Задач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ть ловить мяч после подбрасывания, после отскока от пола, сте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ть ведению мяча на месте одной рукой и со сменой ру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ть бросать мяч баскетбольное кольцо в сочетании с ведением мяча на месте и в движ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ловкость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торой год обучения – 2 класс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Цель: </w:t>
      </w:r>
      <w:r>
        <w:rPr>
          <w:rFonts w:cs="Times New Roman" w:ascii="Times New Roman" w:hAnsi="Times New Roman"/>
        </w:rPr>
        <w:t>совершенствование приобретённых ранее и формирование новых умений и навыков ловли, передачи, бросков и ведения мяч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 водить мяч без зрительного контроля на месте, с передвижением шагом и бегом, со сменой  рук и изменением направления движ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 передаче и ловле мяча партнёру с места, после ведения мяча на месте и после передвижения с ведением мяч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 броску мяча с остановкой после передвиж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ловкость.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21"/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Третий год обучения – 3 класс.</w:t>
      </w:r>
    </w:p>
    <w:p>
      <w:pPr>
        <w:pStyle w:val="21"/>
        <w:spacing w:lineRule="auto" w:line="240" w:before="0" w:after="0"/>
        <w:rPr/>
      </w:pPr>
      <w:r>
        <w:rPr>
          <w:bCs/>
          <w:sz w:val="22"/>
          <w:szCs w:val="22"/>
        </w:rPr>
        <w:t xml:space="preserve">Цель: </w:t>
      </w:r>
      <w:r>
        <w:rPr>
          <w:sz w:val="22"/>
          <w:szCs w:val="22"/>
        </w:rPr>
        <w:t xml:space="preserve">Научить командной игре </w:t>
      </w:r>
      <w:r>
        <w:rPr>
          <w:bCs/>
          <w:sz w:val="22"/>
          <w:szCs w:val="22"/>
        </w:rPr>
        <w:t xml:space="preserve">Стритбол </w:t>
      </w:r>
      <w:r>
        <w:rPr>
          <w:sz w:val="22"/>
          <w:szCs w:val="22"/>
        </w:rPr>
        <w:t>с выполнением самостоятельного судейства.</w:t>
      </w:r>
    </w:p>
    <w:p>
      <w:pPr>
        <w:pStyle w:val="21"/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дачи: 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чить ведению мяча, преодолевая сопротивление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чить передаче мяча: после выполнения ведения, с последующим перемещением, преодолевая сопротивление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чить броскам на результат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чить правилам игры баскетбол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чить игре Стритбол с выполнением самостоятельного судейства игры.</w:t>
      </w:r>
    </w:p>
    <w:p>
      <w:pPr>
        <w:pStyle w:val="21"/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Четвёртый год обучения – 4 класс.</w:t>
      </w:r>
    </w:p>
    <w:p>
      <w:pPr>
        <w:pStyle w:val="21"/>
        <w:spacing w:lineRule="auto" w:line="240" w:before="0" w:after="0"/>
        <w:rPr/>
      </w:pPr>
      <w:r>
        <w:rPr>
          <w:bCs/>
          <w:sz w:val="22"/>
          <w:szCs w:val="22"/>
        </w:rPr>
        <w:t xml:space="preserve">Цель – </w:t>
      </w:r>
      <w:r>
        <w:rPr>
          <w:sz w:val="22"/>
          <w:szCs w:val="22"/>
        </w:rPr>
        <w:t>Научить игре в баскетбол с выполнением командных действий в защите и нападении, осуществлять самостоятельное судейство игры.</w:t>
      </w:r>
    </w:p>
    <w:p>
      <w:pPr>
        <w:pStyle w:val="21"/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дачи: 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ть ранее изученные элементы игры в баскетбол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чить броски в движении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чить командным тактическим действиям: зонная защита и нападение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чить  осуществлять судейство игры в баскетбол.</w:t>
      </w:r>
    </w:p>
    <w:p>
      <w:pPr>
        <w:pStyle w:val="21"/>
        <w:tabs>
          <w:tab w:val="clear" w:pos="708"/>
          <w:tab w:val="left" w:pos="90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lang w:val="en-GB"/>
        </w:rPr>
        <w:t>V</w:t>
      </w:r>
      <w:r>
        <w:rPr>
          <w:rFonts w:cs="Times New Roman" w:ascii="Times New Roman" w:hAnsi="Times New Roman"/>
          <w:b/>
          <w:bCs/>
        </w:rPr>
        <w:t xml:space="preserve">.  </w:t>
      </w:r>
      <w:r>
        <w:rPr>
          <w:rFonts w:cs="Times New Roman" w:ascii="Times New Roman" w:hAnsi="Times New Roman"/>
          <w:b/>
        </w:rPr>
        <w:t xml:space="preserve">Практическая ценность и новизна </w:t>
      </w:r>
      <w:r>
        <w:rPr>
          <w:rFonts w:cs="Times New Roman" w:ascii="Times New Roman" w:hAnsi="Times New Roman"/>
          <w:b/>
          <w:bCs/>
        </w:rPr>
        <w:t>данного опыта</w:t>
      </w:r>
      <w:r>
        <w:rPr>
          <w:rFonts w:cs="Times New Roman" w:ascii="Times New Roman" w:hAnsi="Times New Roman"/>
          <w:b/>
        </w:rPr>
        <w:t xml:space="preserve">   заключается в том, что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ффективно формируется социальной компетентности участников игры в баскетбол в начальной школе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щимися осваиваются основные социальные роли участников игры в баскетбол, появляется готовность и способность к взаимодействию: к окончанию третьего года обучения учащиеся умеют играть в стритбол и самостоятельно осуществляют судейство, а в 4 классе  – играть в баскетбол и осуществлять самостоятельное судейство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тся учёт  возрастных особенностей дет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ется индивидуальный подход в обучени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аются проблемы сохранения и улучшения здоровья; 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ышается мотивация к занятиям физической культурой и здоровому образу жизн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ется возможность педагогического воздействия через коллектив – команду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ается уровень усвоения учебного материала по предмету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bCs/>
          <w:lang w:val="en-GB"/>
        </w:rPr>
        <w:t>VI</w:t>
      </w:r>
      <w:r>
        <w:rPr>
          <w:rFonts w:cs="Times New Roman" w:ascii="Times New Roman" w:hAnsi="Times New Roman"/>
          <w:b/>
          <w:bCs/>
        </w:rPr>
        <w:t>. Система работы учителя и ее результативность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зультатами обобщения опыта работы учителя по данной проблеме ста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истема упражнений по формированию социальной компетентности в процессе обучения баскетболу  учащихся младшего школьного возраста на уроках физической культу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акет диагностик отслеживания эффективности формирования социальной компетентност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едённые данные свидетельствуют о росте и стабильности качества обученности учащихся в экспериментальном классе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сть прослеживается по участию в Президентских состязаниях, Первенстве школы по баскетболу, Первенстве школы по волейболу, Открытом первенстве школы по фигурному вождению велосипеда, Первенстве школы по минифутболу, по участию в Весёлых стартах, Открытом первенстве школы по велотриалу, участию в городской спартакиаде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146050</wp:posOffset>
            </wp:positionV>
            <wp:extent cx="4343400" cy="2959100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147955</wp:posOffset>
            </wp:positionV>
            <wp:extent cx="4686300" cy="3060700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дённые данные свидетельствуют о высокой активности учащихся экспериментального класса в мероприятиях внеурочной направл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Основной текст 2 Знак"/>
    <w:basedOn w:val="Style12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12"/>
    <w:qFormat/>
    <w:rPr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1:44:00Z</dcterms:created>
  <dc:creator>Пользователь</dc:creator>
  <dc:description/>
  <cp:keywords/>
  <dc:language>en-US</dc:language>
  <cp:lastModifiedBy>1</cp:lastModifiedBy>
  <dcterms:modified xsi:type="dcterms:W3CDTF">2012-01-27T11:44:00Z</dcterms:modified>
  <cp:revision>2</cp:revision>
  <dc:subject/>
  <dc:title>Муниципальное общеобразовательное учреждение</dc:title>
</cp:coreProperties>
</file>