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пыт работы учителя начальных классов 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У «СОШ №8»  г. Г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иколаевой Т.Ю.   по проблеме </w:t>
      </w:r>
      <w:r>
        <w:rPr>
          <w:rFonts w:cs="Times New Roman" w:ascii="Times New Roman" w:hAnsi="Times New Roman"/>
          <w:b/>
        </w:rPr>
        <w:t xml:space="preserve">активизации познавательного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еса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3175</wp:posOffset>
            </wp:positionV>
            <wp:extent cx="1219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Теоретическая база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лександрович Н.Ф. Занимательная грамматика. – М.: Просвещение,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нохина Т.Н. Активизация познавательной деятельности учащихся на уроках русского языка//Начальная школа – 1999 - №12 – с.57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льина Т.Г. Педагогика – М.: Просвещение, 1984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Леонтьев А.Н. Деятельность Сознание. Личность. – 2-е изд. – М.; 1984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Львов М.Р. Школа творческого мышления. – М.: 1993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Шадрин В.Д. Познавательные процессы и способность в обучении. – М.: Педагогика, 1983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Аверин В.А. Психическое развитие детей младшего школьного возраста. Учебное пособие. – С.Пб.: Изд-во Михайлова В.А., 2000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Амонашвили Ш.А. Личностно-гуманная основа педагогического процесса. – Мн.: Университетское, 1990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Аникеева Н.П. Воспитание инрой. – Новосибирск, 1994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Бабанский Ю.К. Избранные педагогические труды/ Сост. М.Ю. бабанский М.: Педагогика, 1989. – 560с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Бабанский Ю.К. Методика обучения в современной общеобразовательной школе. – М.: Просвещение, 1985. – 20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исследования ученых убедительно доказали, что возможности людей, которых обычно называют талантливыми, гениальными – не аномалия, а норма. Задача заключается лишь в том. Чтобы раскрепостить мышление человека, повысить коэффициент его полезного действия, использовать те богатейшие возможности, которые дала ему природа, и о существовании которых многие подчас и не подозревают. Поэтому особо остро в последние годы встал вопрос о формировании общих приемов позна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е значение работа над развитием детей имеет в начальных классах, являющихся фундаментом дальнейшего  становления личности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учащихся как субъекта учебной деятельности невозможно без определенного уровня развития психических познавательных процессов. Прежде всего мышления, поскольку осуществление рефлексии, самоконтроля и самооценки предполагает сформированность операций мыслительной деятельности: анализа, синтеза, сравнения, обобщ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дагогической энциклопедии активность личности рассматривается как деятельное отношение к миру, способность человека производить социально значимые преобразования материальной и духовной среды на основе освоения общественно-исторического опыта.  В отношении познания, активность выражается в наличии познавательных интересов, освоения навыков получения информации и оперирование ею, сформированности саморегуляции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сновополагающие принципы   данного опы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 и дифференци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м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сообраз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учащихся; как субъекта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изация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ориентированное воз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ущность данного опы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 практику данного опыта позволяет  решить следующие пробл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мфортность и понизить уровень тревожности учащихся, т.к. гарантирует достижение запланированного результата, вследствии чего стимулирует, мотивирует, повышает самооценку обучаем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 учебный процесс открытым для всех его участников ( учителей, учащихся, роди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своение стандартов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роль творческих заданий, как средства развития познавательного интереса младших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методическую систему работы по развитию познавательного интереса младших школьников посредством применения творческих зад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омпоненты опы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к содерж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агностико-аналитические материалы, отражающие систему  оценивания результатов обучения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звивающих заданий и упражнений по русскому языку, математике, чтению, ознакомлению с окружающим ми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ндартные формы оценивания знаний, умений, навыков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Новизна опы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отобрать нужное содержание, применить оптимальные методы и средства обучения в соответствии с программой и поставленными задач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сочетание традиционных элементов и элементов развивающего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 процессы контроля открытыми для учащихся и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й интерес носит поисковый характе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ет не только на процесс и результат деятельности, но и на протекание психических процессов – мышления, воображения, памяти, внимания, которые под влиянием познавательного интереса приобретают особую активность и направлен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вают позитивную мотивац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Система работы и её результатив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сследования- процесс обучения русскому языку, математике, чтению, окружающему миру в 1-4 классах общеобразовательной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сследования – пути и условия активизации познавательной деятельности при изучении предметов  в общеобразовательных школ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 – обоснование путей и условий активизации познавательной деятельности учащихся  при изучении русского языка, математики, чтения, ознакомления с окружающим миром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Три уровня активности обучаемых  в зависимости от степени их самостоятельности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о-подражательный( т.е. усвоение готовых образцов действий предполагает направленность учащихся на осмысление способов их получ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ово-исполнительный (преобразующий) (т.е. сопоставима с исследовательской деятельностью, т.к. выражается в самостоятельном поиске путей решения проблемной ситу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( высшая форма проявления познавательной деятельности учащихся связана с выходом за пределы заданной ситуации, поиском новых, оригинальных способов ее реш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и определении признаков познавательной деятельности учитываю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учеб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учебной деятельности  мыслительная актив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внеурочной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лгоритм познавательного интереса в дид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-62477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-491.95pt" to="134pt,-4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6.35pt" to="88.3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52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87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6.35pt" to="254.0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6.35pt" to="334.3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интерес                воля                внимание                мысль                по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ути осуществления этой задач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ление - сильный стимул познания, его первичный элемен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 знакомом незнаком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новейших достижений нау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значимости и ценности содержания учеб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межпредметных и внутрипредметных связ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занима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личным опы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оброжелательной обстановки в кла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туации успех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оптимиз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 учителя в познавательные возможности своих 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линии сотруд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--ученик---уче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ник--- уче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ченик---кн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ник---учебно-экспериментальная устан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хема обучения учащих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приема при изучении нового материала и объяснение сути этого при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ема по при меру при выполнении заданий на репродуктивном уровне познавате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той учебной ситуации, где можно использовать объясненный прием и его самостоятельное использование при решении задач на разных уровнях по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 знания данного приема со знакомой ситуации на незнакомую и определение возможностей его использования в других услов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в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познавательной деятельности может иметь своей основой организацию упорядоченных и последовательных действий учителя и учащихся с помощью совокупности соответствующих методических средств, которые создают методические условия, обеспечивающие, в свою очередь, процесс рационального усвоения, содержания изучаемого предмета и формирование необходимых ознавательных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тво учителя возбуждать, укреплять и развивать познавательные интересы учащихся в процессе обучения состоит в умении сделать содержание своего предмета богатым, глубоким, привлекательным, а способы познавательной деятельности учащихся разнообразными, творческими, продуктив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6:00Z</dcterms:created>
  <dc:creator>Пользователь</dc:creator>
  <dc:description/>
  <cp:keywords/>
  <dc:language>en-US</dc:language>
  <cp:lastModifiedBy>1</cp:lastModifiedBy>
  <dcterms:modified xsi:type="dcterms:W3CDTF">2012-01-27T11:46:00Z</dcterms:modified>
  <cp:revision>2</cp:revision>
  <dc:subject/>
  <dc:title>Муниципальное общеобразовательное учреждение</dc:title>
</cp:coreProperties>
</file>