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Профессиональная компетентность и проблема обобщения 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аспространения педагогического опыт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Cs w:val="false"/>
          <w:i/>
          <w:i/>
          <w:color w:val="000000"/>
        </w:rPr>
      </w:pPr>
      <w:r>
        <w:rPr>
          <w:rFonts w:cs="Times New Roman" w:ascii="Times New Roman" w:hAnsi="Times New Roman"/>
          <w:bCs w:val="false"/>
          <w:i/>
          <w:color w:val="000000"/>
        </w:rPr>
        <w:t>Л.В. Шигитарова, заместитель директора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Cs w:val="false"/>
          <w:i/>
          <w:color w:val="000000"/>
        </w:rPr>
        <w:t>по МР высшей квалификационной категории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Cs w:val="false"/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6660" cy="1829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i/>
          <w:color w:val="000000"/>
        </w:rPr>
        <w:t>МОУ «СОШ №8»  г. Гая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Cs w:val="false"/>
          <w:i/>
          <w:i/>
          <w:color w:val="000000"/>
        </w:rPr>
      </w:pPr>
      <w:r>
        <w:rPr>
          <w:rFonts w:cs="Times New Roman" w:ascii="Times New Roman" w:hAnsi="Times New Roman"/>
          <w:bCs w:val="false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облема обобщения и распространения педагогического опыта получила качественно иное развитие по сравнению с предшествующими десятилетиями в связи с появлением информационных технологий. Все увеличивающийся поток разнообразной информации чаще и чаще приводит к тому, что потребителю все труднее становится получать нужные сведения, отсюда противоречия, сложившиеся между: </w:t>
        <w:br/>
        <w:t xml:space="preserve">· все увеличивающимся потоком научной и эмпирической информации и возможностями ее усвоения; </w:t>
        <w:br/>
        <w:t xml:space="preserve">· большим объемом информации и интеллектуальными способностями ее переработки; </w:t>
        <w:br/>
        <w:t xml:space="preserve">· все возрастающей функциональной загруженностью педагогических работников и информационными потребност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ыявили острый дефицит информированности педагогов-практиков о творческих находках, как в области педагогической теории, так и в практике обучения и развития. Это приводит к значительному падению профессионализма педагогических работников. К этому времени в распространении педагогического опыта сложились негативные стереотипы, выражающиеся в моде на определенную тему, в описательности, нивелирующей особенности деятельности конкретного педагога, в невозможности выявить из описания опыта элементы новизны, характеризующие почерк педагога, в отсутствии показателей результативности и владении автором методами диагностики. И в конечном итоге в ориентации на опыт как на образец, подходящий всем, без учета многих факторов. Таких факторов, как условия формирования опыта (тип учреждения, классы, в которых работает учитель, профессиональный и общекультурный уровень педагога, материально-техническая база, выработанный годами стиль работы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Методическая служба нашей школы ведет работу по  созданию реальной дидактической базы для непрерывного образования педагогических работников, т.к. на основе широкомасштабного сбора, обработки, классификации и представления пользователю информации о педагогическом опыте можно целенаправленно изменять подходы к проблеме опыта, начиная с анализа педагогической деятельности, представляя ее на технологическом уровне, следовательно, оказывать влияние на профессиональную компетентность педагога. </w:t>
        <w:br/>
        <w:t>Распространение педагогического опыта на основе информационных технологий предполагает использование единой технологии - моду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Модульная технология по сути своей очень близка методической работе, и если в равной степени и автор опыта и методист профессионально владеют методикой анализа, то обобщить опыт, т.е. сделать модуль легко. Модульная технология позволяет выделить в педагогической деятельности следующее: сущность разработанной автором идеи, причины, повлиявшие на выбранный автором подход для достижения желаемых результатов, теоретическое обоснование разрабатываемых путей, новизну, технологию обучения и развития, результативность как систему контроля за уровнем обученности и развития учащихся, трудоемкость - затраты педагога, руководителя, воспитателя, необходимые для достижения высоких результа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</w:rPr>
        <w:t xml:space="preserve">Информационный банк школы располагает модульным описанием опыта работы учителей, накопивших за годы работы положительный результативный опыт. Это опытные педагоги, заслуженно получившие первую и высшую квалификационную категорию в ходе аттестации. В опыте их работы коллег привлекает профессионализм, свободное владение содержанием предмета, сочетающееся со значениями смежных наук, культура интеллектуального труда, потребность пополнять свои теоретические знания в области педагогики и психологии, стремление видеть в ученике личность и умение создавать каждому из своих воспитанников условия для развития способностей, навыки вариативного использования методов, приемов, способов обучения и развития, основанных на систематических знания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нформация банка педагогических данных должна обладать рядом отличительных особенносте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для того чтобы разместить  и  хранить в памяти ПЭВМ информацию, она  должна  быть  представлена  в форме информационно-педагогического модуля (ИПМ)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ПМ - краткая  компактная форма педагогического                       сообщения, содержание  которого  свернуто                       без потери существенного смысла.  Приспособлен для записи  педагогических  данных                       на машиночитаемые носители памяти ПЭВ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информация, записанная  в  виде ИПМ, носит целостный характер т.е. относится к одной из педагогических категорий, например: принцип, метод, содержание образования и  др., иначе говоря, является логически законченно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сообщение,  представленное  в ИМП,  является достаточным для использования  в практике педагогической работы без обращений к первоисточнику, т.е. обладает информативность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язык записи ИПМ должен обеспечивать понимание информации педагогом любого уровня квалифик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так, подготовить  ИПМ - это значит осуществить предмашинную обработку  информации,  т.е.  структурировать ее и записать формализованным язык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актика показала, что опыт, представленный в форме информационно-педагогического модуля (ИПМ) качественно отличается от традиционных форм, страдающих описательностью, многословием и бессистемностью, но следует отметить, что определенной части педагогов необходима консультация, раскрывающая смысл и значение модульной технологии. </w:t>
        <w:br/>
        <w:t xml:space="preserve">Причинами такого затрудненного восприятия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1) отсутствие навыков анализа свое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) неумение выделять и формулировать затруднения (противоречия) в сове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3) отсутствие навыка представить свою деятельность целостно как технолог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4) неумение профессионально грамотно использовать педагогическую теор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5) незнание или неумение создавать и использовать систему контроля уровня обученности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6) отсутствие навыков диагностирования уровня развития способностей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7) поверхностное знание и владение нетрадиционными методами и формами организации учебной деятельности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8) сформировавшееся у большинства педагогических работников стремление воспринимать в опыте элементы (например, использовать элементы опыта Лысенковой С.Н., Шаталова В.Ф. и т.д.), что чаще всего приводит к негативным результатам и не формирует потребность осмысливать систему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 процессе обучения и развития появились понятия технология обучения, технологический подход и многое другое. Перед учительством реально встала проблема ликвидации пробелов в знаниях и, причем в короткий срок. На помощь ему приходят информационные технологии, помогающие быстро посредством банков информации осмыслить и понятие технология обучения, и технологический подход, и педагогические теории обучения и воспитания и многое, многое другое, что не изучалось в свое время в ВУЗе. Осмысление "нового", но давно существующего в теории является для творчески мыслящих педагогов стимулом к самообразованию, а затем и освоению на практике. </w:t>
        <w:b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37:00Z</dcterms:created>
  <dc:creator>Пользователь</dc:creator>
  <dc:description/>
  <cp:keywords/>
  <dc:language>en-US</dc:language>
  <cp:lastModifiedBy>1</cp:lastModifiedBy>
  <dcterms:modified xsi:type="dcterms:W3CDTF">2012-01-27T11:37:00Z</dcterms:modified>
  <cp:revision>2</cp:revision>
  <dc:subject/>
  <dc:title>Муниципальное общеобразовательное учреждение</dc:title>
</cp:coreProperties>
</file>