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бщение педагогического опыт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тем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еализация системы оценивания достижений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ладших школьников в рамках внедрения ФГОС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ое развитие нашего общества требует от школы формирования личности с полноценной жизнен</w:t>
        <w:softHyphen/>
        <w:t>ной самореализацией. Для решения этой основной задачи школы необходимо развитие способностей учащихся, в том числе и способностей к саморазвитию, самопознанию, адекватной оценке своих возможностей и жизненных предпочтений. Успешность решения поставленной задачи существенно зависит от сформированности у учащихся умения осуществлять контроль и оценку своих действ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ния, проведенные Дж. Равеном позволяют сделать вывод о том, «существующая система оценивания не распознаёт талант учеников, тормозя тем их развитие, сужая их возможности, а также лишая общество отдачи от их потенциальных достижений». Кроме того, оценка уровня знаний не позволяет должным образом оценить и отметить развитие учеников, тех умений и навыков, которые выходят за рамки минимальных требований к знани</w:t>
        <w:softHyphen/>
        <w:t>ям умениям и навыкам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 проблема ещё более остро встала при переходе российского образования на компетентностный подход. В последнее десятилетие изменились приоритетные ценности образования. Целевая программа развития образования одной из главных задач ставит задачу повышения качества образования. Сегодня школа переориен</w:t>
        <w:softHyphen/>
        <w:t>тируется от абсолютной ценности знаний, умений и навыков на ценности развития, на набор ключевых компетентностей в интеллектуальной, гражданско-правовой, коммуникационной, информационной и других сферах. Для достижения данной цели недостаточно контролировать, оценивать, корректировать только знания. Необхо</w:t>
        <w:softHyphen/>
        <w:t>димо развитие познавательной активности, самостоятельности учащихся, отслеживание их динамики, развитие общих способностей. Важно научить детей эталонам самооценки, способам обнаружения возможных ошибок и их исправления.  В настоящее время появился ряд исследований, в которых рассматриваются различные формы совер</w:t>
        <w:softHyphen/>
        <w:t>шенствования системы контроля и оценк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тем в ходе реализации этих идей возникают проблемы и противореч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 обучения, направлен на то, чтобы учение стало для школьников одной из ведущих личностных потребностей, а контрольно-оценочный механизм продолжает находиться в руках учителя. В связи с этим место, роль контроля и оценки должны меняться в направлении постепенной передачи контрольно-оценочных механиз</w:t>
        <w:softHyphen/>
        <w:t>мов от учителя к учащимс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ме того, недостаточно исследований, где бы изучались контрольно-оценочные действия с учетом различ</w:t>
        <w:softHyphen/>
        <w:t>ных этапов обучения. Но наиболее существенной проблемой представляется отсутствие разработок, которые бы являлись связую</w:t>
        <w:softHyphen/>
        <w:t>щим звеном между теоретическими основаниями системы и тем инструментарием, контроля и оценки, который мог бы применяться всеми участниками образовательного процесс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</w:t>
        <w:softHyphen/>
        <w:t>сы, связанные с обучением школьников самоконтролю и оценке своих действий рассматривали Алгушева В.Р., Ануфриева Н.В., Воронцов А.Б., Репкин В.В., Селезнёв Н.В., Цукерман Г.А. и др.) Однако целостное, системное обоснование условий формиров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ий самоконтроля самооценки у учащихся не было предметом научных исследован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актике безотметочного обучения в школе  сложились различные способы оценки учебных достижений учащихся, такие как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учение самооценивани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здание ситуации успех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спользование содержательной оцен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спользование символов, знаков, образов в процессе учения (аналогий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апка учебных достижений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работы учащимися используются  различные формы самооценки: обсуждение ребенком вслух собственной работы (он говорит, что у него получилось хорошо, особенно хорошо, а где он допустил ошибку, на, что нужно обратить внимание)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ая  оценка  учебных достижений  фиксируется  с помощью особых условных шкал -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«волшебных линеечек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оминающих ребенку измерительный прибор (этот инструмент самооценки, предложенный Т. Дембо и С. Рубинштейном, широко используется в психологической диагностике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мощью линеечки можно измерить все что угодно. Например, учитель объясняет первоклассникам, что на самом верху «линеечки» можно составить «крестик» тот ребенок, который все слова в диктанте написал отдельно, а в самом низу этой линеечки, тот, кто все слова написал слитно. Таким образом, ребенок ставит «крестик» на условной шкале в соответствии с тем местом, которое занимает данный результат между самым лучшим и самым худшим результатом по выбранному критерию. Затем учитель ставит свой «крестик» на той же «линеечке». Такая форма оценивания удобна для письменных работ учащихся. Принципиальное отличие «Волшебных линеечек» от стандартных оценок в том, что они благодаря своей исключительной условности не подлежат никакой статистике, их нельзя накопить, сделав предметом сравнения, почти невозможно перевести на язык традиционных отметок обучения с помощью любого другого подобного условного измерителя. Главное, чтобы эти формы фиксации были трудно переводимы в стандартные отметки, не могли суммироваться и накапливаться, не оставляли возможности сравнивать детей между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Оценочная лесенка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и на ступеньках лесенки отмечают как усвоили материал: нижняя ступенька - не понял, вторая ступенька- требуется небольшая помощь или коррекция, верхняя ступенька - ребёнок хорошо усвоил материал и работу может выполнить самостоятель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ветофор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ние выполнения заданий с помощью цветовых сигналов: красный - я умею сам, жёлтый - я умею, но не уверен, зелёный - нужна помощ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ервых классах начальной школы - безотметочное обучение может быть в форме зачёта по каждой тем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должен усвоить каждую тему, выполнив определённый объём заданий в учебнике и самостоятельной работе. По результатам этой работы он получает зачёт по этой теме. Каждая тема у каждого ученика должна быть зачтена, однако срок получения зачёта не следует жестко ограничивать (например, ученики должны сдать все темы до конца четверти). Это учит школьников планированию своих действий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умеется, любые изобретенные учителем формы оценивания должны использоваться с соблюдением тех «Правил оценочной безопасности», которые выработаны педагогическим коллектив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ущие оценки, фиксирующие продвижение младших школьников в освоении всех умений, необходимых для формируемых навыков, заносятся  в специальный «Лист индивидуальных достижений», который заводится  для каждого ребенка. Освоенные навыки дети и учитель отмечают, в нем с помощью каких-либо значков или, например, закрашивая определенную клеточку - полностью или частично. В листе индивидуальных достижений полезно фиксировать текущие оценки по всем формируемым на данном этапе навыкам. В этом же листе можно отмечать продвижение ребенка в освоении иных умений, необходимых для формирования устойчивых навыков чтения, письма, вычислительных навыков и др. Регулярность заполнения листа может быть и еженедельной. Заполнять лист может как учитель, так и сам ученик (совместно с учителем и под его контролем)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при оценке ученических работ, следует отметить положительные сдвиги в работе каждого учащегося по сравнению с его предыдущими работами, не допуская какого бы ни было сравнения успешности работ разных учеников между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ще одним средством предъявления собственных достижений ученика для их оценки является «Портфолио  ученика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ртфолио ученика: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ует одно из основных положений Федеральных государственных образовательных стандартов общего образования второго поколения - формирование универсальных учебных действий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тфолио представляет собой комплект печатных материалов формата А4, в который входят материалы, представляющие достижения учащегося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тфолио как инновационный продукт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повод для «встречи» школьника, учителя и родителя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имущества Портфолио как метода оценивания достижений учащихся: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ет   особенности   развития   критического   мышления   учащихся   путем использования трех стадий: вызов (проблемная ситуация) - осмысление - рефлексия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воляет помочь учащимся самим определять цели обучения, осуществлять активное присвоение информации и размышлять о том, что они узнал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ы рабочего Портфоли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еречень представленных в портфолио документ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частие в олимпиада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частие в научно-практических конференция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Участие в мероприятиях и конкурсах в рамках дополнительного образов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Информация о спортивных достижениях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 портфолио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— протекающей как в рамках повседневной школьной практики, так и за ее пределами. В портфолио учеников начальной школы, которое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товой диагности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ых стандартизированных работ по отдельным предм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ки детских работ — формальных и творчески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нные материалы наблюдений (оценочные листы, материалы и листы наблюдений и т. п.) за процессом овладения универсальными учебными действиями, которые ведут учителя начальных классов, школьный психолог, организатор воспитательной рабо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, характеризующие достижения учащихся во внеучебной (школьной и внешкольной) и досуговой деятель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составляющие портфолио в силу неразработанности инструментария могут быть оценены только качественно. Поэтому в текущей оценочной деятельности и при оценке отдельных составляющих портфолио целесообразно соотносить результаты, продемонстрированные учеником с опенками тип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зачет/незачет» («удовлетворительно/неудовлетворительно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хорошо», «отлично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иционная система отметок по 5-ти балльной шкал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накопленной оценки, которая формируется на основе материалов портфолио, делаются выводы о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формированности 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формированности  основ умения учиться, т. 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ндивидуальном прогрессе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показателями развития учащихся начальной школы в ходе реализ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истемы оценивания достижений младших школьников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ютс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нность учебных действий самоконтроля и самооценки как индивидуальных способност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ебно-познавательный интерес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ы умения учить себя самостоятельно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ности к рефлексии как основы теоретического мышле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мостоятельность суждений, критичность по отношению к своим и чужим действиям;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ность и склонность к преобразованию изученных способов действия в соответствии с новыми условиями учебной задачи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13:00Z</dcterms:created>
  <dc:creator>Admin</dc:creator>
  <dc:description/>
  <cp:keywords/>
  <dc:language>en-US</dc:language>
  <cp:lastModifiedBy>Admin</cp:lastModifiedBy>
  <dcterms:modified xsi:type="dcterms:W3CDTF">2013-01-13T08:13:00Z</dcterms:modified>
  <cp:revision>2</cp:revision>
  <dc:subject/>
  <dc:title/>
</cp:coreProperties>
</file>