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 </w:t>
      </w:r>
      <w:r>
        <w:rPr/>
        <w:t xml:space="preserve"> ПРОГРАММ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981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рограмма  профилактики наркомании, алкоголизма и табакокурения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еализаци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. Подготовительный эта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2014-2015 уч.г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состояния профилактической работы.</w:t>
              <w:br/>
              <w:t>• Диагностика трудностей и проблем.</w:t>
              <w:br/>
              <w:t>• Обработка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. Практичес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2015-2016 уч.г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ы.</w:t>
              <w:br/>
              <w:t>• Отслеживание результатов.</w:t>
              <w:br/>
              <w:t>• Коррекция программы.</w:t>
              <w:br/>
              <w:t>• Отработка технологий и методов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III. Обобщаю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2016-2017 уч.г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и обобщение результатов.</w:t>
              <w:br/>
              <w:t>• Соотнесение результатов с поставленными целями.</w:t>
              <w:br/>
              <w:t>• Оформление и описание результатов.</w:t>
              <w:br/>
              <w:t>• Выработка методических рекомендаций.</w:t>
              <w:br/>
              <w:t>• Описание опыта работы по реализации программы.</w:t>
              <w:br/>
              <w:t>• Формирование рабочей модели системы профилактической работы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ой диапазон освоения  Программы 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МАОУ «СОШ №8» 1-11 классы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, ЗД по ВР, педагог-психолог, старший вожатый, учителя физкультуры.</w:t>
            </w:r>
          </w:p>
        </w:tc>
      </w:tr>
      <w:tr>
        <w:trPr>
          <w:trHeight w:val="169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армонично развитой, здоровой личности, стойкой к жизненным трудностям и проблемам.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рофилактики распространения наркомании и алкоголизма  и связанными с ними правонарушениями среди подростков и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внимания родительской общественности к проблеме наркотизации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взаимодействия по решению проблемы специалистов всех служб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образовательной модели наркопрофил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ропаганды здорового образа жизни, занятий физической культурой и спортом, отказа от вредных привычек среди учащихся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 от 10 до 18 лет, вовлеченных в мероприятия по профилактике наркомании, алкоголизма и табакокур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уровня  табакокурения и потребления алкоголя среди учащихся школ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ершенствование системы профилактики распространения наркомании и алкоголизма и связанными с ними правонарушениями среди учащихс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, занятий физической культурой и спортом населения области, отказа от вредных привычек в молодежной сред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выявление лиц, потребляющих наркотики и алкоголь.</w:t>
            </w:r>
          </w:p>
        </w:tc>
      </w:tr>
    </w:tbl>
    <w:p>
      <w:pPr>
        <w:sectPr>
          <w:type w:val="nextPage"/>
          <w:pgSz w:w="11906" w:h="16838"/>
          <w:pgMar w:left="1701" w:right="56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4:47:00Z</dcterms:created>
  <dc:creator>Алтухов А.Н.</dc:creator>
  <dc:description/>
  <cp:keywords/>
  <dc:language>en-US</dc:language>
  <cp:lastModifiedBy>Admin</cp:lastModifiedBy>
  <dcterms:modified xsi:type="dcterms:W3CDTF">2014-12-20T04:47:00Z</dcterms:modified>
  <cp:revision>2</cp:revision>
  <dc:subject/>
  <dc:title/>
</cp:coreProperties>
</file>