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струкция для родителей и детей по правилам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 Прочтите вместе с детьми и следуйте советам ГИБД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 с ребенком, крепко держите его за руку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е только по тротуарам или пешеходным дорожкам, придерживаясь правой стороны, а если их нет – по левой обочине дороги навстречу движущемуся транспорту. Так безопасн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на зеленый сигнал светофора или по пешеходным переходам, а при их отсутствии – на перекрестках по линии тротуаров или обо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а пешеходном переходе не всегда бывает безопасно! Убедитесь, что все автомобили уступают Вам дорогу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рогу поперёк, а не наискосок, иначе вы дольше будете находиться на проезжей части, а, следовательно, в опасност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ереходите дрогу,  отбросьте другие мысли, прекратите разговоры, наблюдайте за движущимся транспор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малыш не оказался неожиданно на проезжей части, из транспорта взрослый выходит первым, потом – реб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 из автобуса, не стремитесь сразу перебежать дорогу. Подождите, когда транспорт уйдет, и дорога будет просматриваться в обе стороны. Помните, что автобус опасно обходить и спереди сзад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райтесь перейти дорогу за один прием. Если красный сигнал светофора застал вас на середине проезжей части, то остановитесь, и не делайте шаг назад не глядя, не мечитесь из стороны в сторону. Так водителю будет легче Вас объех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на дорогах и вблизи дорог.  Для этого есть специальные площадк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роги в неблагоприятную погоду требует особого внимания, так как снижается обзор из-за непогоды, мешают капюшон, воротник, шарф и т.д. Вещи не должны мешать обзору по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купили ребенку велосипед, скутер, мопед, научите его сначала пользоваться транспортом на  закрытой площадке, выучите вместе правила дорожного движения. На дорогах общего пользования разрешено движение на велосипеде только с 14 лет, на мопеде и скутере - с 16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в темное время суток, приобретайте для детей верхнюю одежду, ранцы со светоотражающими элем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детей до 12 лет в автомобилях, используйте специальные детские удерживающие устройств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на  дороге без присмотра!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  первоклассниками обязательно несколько раз вместе пройдите  путь от дома до школы, чтобы выучить безопасный маршрут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2:00Z</dcterms:created>
  <dc:creator>1</dc:creator>
  <dc:description/>
  <cp:keywords/>
  <dc:language>en-US</dc:language>
  <cp:lastModifiedBy>1</cp:lastModifiedBy>
  <cp:lastPrinted>2009-08-31T19:56:00Z</cp:lastPrinted>
  <dcterms:modified xsi:type="dcterms:W3CDTF">2009-09-02T03:41:00Z</dcterms:modified>
  <cp:revision>5</cp:revision>
  <dc:subject/>
  <dc:title/>
</cp:coreProperties>
</file>